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margin">
                  <wp:align>center</wp:align>
                </wp:positionV>
                <wp:extent cx="10690860" cy="68395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90920" cy="6839640"/>
                          <a:chOff x="0" y="0"/>
                          <a:chExt cx="10690920" cy="6839640"/>
                        </a:xfrm>
                      </wpg:grpSpPr>
                      <wpg:grpSp>
                        <wpg:cNvGrpSpPr/>
                        <wpg:grpSpPr>
                          <a:xfrm>
                            <a:off x="0" y="4154040"/>
                            <a:ext cx="10690920" cy="2394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78560"/>
                              <a:ext cx="10683360" cy="1998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07720"/>
                                <a:ext cx="6251040" cy="1611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132" h="2863">
                                    <a:moveTo>
                                      <a:pt x="0" y="0"/>
                                    </a:moveTo>
                                    <a:lnTo>
                                      <a:pt x="17" y="2863"/>
                                    </a:lnTo>
                                    <a:lnTo>
                                      <a:pt x="7132" y="2578"/>
                                    </a:lnTo>
                                    <a:lnTo>
                                      <a:pt x="7132" y="20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7bfde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51040" y="0"/>
                                <a:ext cx="3037680" cy="199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66" h="3550">
                                    <a:moveTo>
                                      <a:pt x="0" y="569"/>
                                    </a:moveTo>
                                    <a:lnTo>
                                      <a:pt x="0" y="2930"/>
                                    </a:lnTo>
                                    <a:lnTo>
                                      <a:pt x="3466" y="3550"/>
                                    </a:lnTo>
                                    <a:lnTo>
                                      <a:pt x="3466" y="0"/>
                                    </a:lnTo>
                                    <a:lnTo>
                                      <a:pt x="0" y="5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3dfee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88720" y="0"/>
                                <a:ext cx="1394640" cy="199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91" h="3550">
                                    <a:moveTo>
                                      <a:pt x="0" y="0"/>
                                    </a:moveTo>
                                    <a:lnTo>
                                      <a:pt x="0" y="3550"/>
                                    </a:lnTo>
                                    <a:lnTo>
                                      <a:pt x="1591" y="2746"/>
                                    </a:lnTo>
                                    <a:lnTo>
                                      <a:pt x="1591" y="737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7bfde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079760" y="377280"/>
                              <a:ext cx="3611160" cy="163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0" h="2913">
                                  <a:moveTo>
                                    <a:pt x="1" y="251"/>
                                  </a:moveTo>
                                  <a:lnTo>
                                    <a:pt x="0" y="2662"/>
                                  </a:lnTo>
                                  <a:lnTo>
                                    <a:pt x="4120" y="2913"/>
                                  </a:lnTo>
                                  <a:lnTo>
                                    <a:pt x="4120" y="0"/>
                                  </a:lnTo>
                                  <a:lnTo>
                                    <a:pt x="1" y="2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2520" y="0"/>
                              <a:ext cx="3492360" cy="238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85" h="4236">
                                  <a:moveTo>
                                    <a:pt x="0" y="0"/>
                                  </a:moveTo>
                                  <a:lnTo>
                                    <a:pt x="0" y="4236"/>
                                  </a:lnTo>
                                  <a:lnTo>
                                    <a:pt x="3985" y="3349"/>
                                  </a:lnTo>
                                  <a:lnTo>
                                    <a:pt x="3985" y="92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0"/>
                              <a:ext cx="3581280" cy="239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6" h="4253">
                                  <a:moveTo>
                                    <a:pt x="4086" y="0"/>
                                  </a:moveTo>
                                  <a:lnTo>
                                    <a:pt x="4084" y="4253"/>
                                  </a:lnTo>
                                  <a:lnTo>
                                    <a:pt x="0" y="3198"/>
                                  </a:lnTo>
                                  <a:lnTo>
                                    <a:pt x="0" y="1072"/>
                                  </a:lnTo>
                                  <a:lnTo>
                                    <a:pt x="408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22760"/>
                              <a:ext cx="1819440" cy="216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6" h="3851">
                                  <a:moveTo>
                                    <a:pt x="0" y="921"/>
                                  </a:moveTo>
                                  <a:lnTo>
                                    <a:pt x="2060" y="0"/>
                                  </a:lnTo>
                                  <a:lnTo>
                                    <a:pt x="2076" y="3851"/>
                                  </a:lnTo>
                                  <a:lnTo>
                                    <a:pt x="0" y="2981"/>
                                  </a:lnTo>
                                  <a:lnTo>
                                    <a:pt x="0" y="9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dfee">
                                <a:alpha val="7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560" y="122760"/>
                              <a:ext cx="5268600" cy="215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11" h="3835">
                                  <a:moveTo>
                                    <a:pt x="0" y="0"/>
                                  </a:moveTo>
                                  <a:lnTo>
                                    <a:pt x="17" y="3835"/>
                                  </a:lnTo>
                                  <a:lnTo>
                                    <a:pt x="6011" y="2629"/>
                                  </a:lnTo>
                                  <a:lnTo>
                                    <a:pt x="6011" y="123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bfde">
                                <a:alpha val="7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4160" y="245160"/>
                              <a:ext cx="3595320" cy="193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02" h="3432">
                                  <a:moveTo>
                                    <a:pt x="0" y="1038"/>
                                  </a:moveTo>
                                  <a:lnTo>
                                    <a:pt x="0" y="2411"/>
                                  </a:lnTo>
                                  <a:lnTo>
                                    <a:pt x="4102" y="3432"/>
                                  </a:lnTo>
                                  <a:lnTo>
                                    <a:pt x="4102" y="0"/>
                                  </a:lnTo>
                                  <a:lnTo>
                                    <a:pt x="0" y="10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dfee">
                                <a:alpha val="7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571760" y="0"/>
                            <a:ext cx="7545600" cy="94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Calibri" w:hAnsi="Calibri" w:eastAsia="Times New Roman" w:cs="Times New Roman"/>
                                  <w:color w:val="808080"/>
                                  <w:lang w:val="ru-RU" w:bidi="ar-SA"/>
                                </w:rPr>
                                <w:t>МОУ «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Calibri" w:hAnsi="Calibri" w:eastAsia="Times New Roman" w:cs="Times New Roman"/>
                                  <w:color w:val="808080"/>
                                  <w:lang w:bidi="ar-SA" w:val="tt-RU"/>
                                </w:rPr>
                                <w:t>Трехозерская средняя общеобразовательная школа”  Спасского муниципального района Республики Татарста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72520" y="4911120"/>
                            <a:ext cx="4365720" cy="192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009/2010 уч.го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1760" y="431280"/>
                            <a:ext cx="7545600" cy="367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bCs/>
                                  <w:rFonts w:ascii="Calibri" w:hAnsi="Calibri" w:eastAsia="Times New Roman" w:cs="Times New Roman"/>
                                  <w:color w:val="1F497D"/>
                                  <w:lang w:val="ru-RU" w:bidi="ar-SA"/>
                                </w:rPr>
                                <w:t>Расширенное тематическое планирование.                                                    МАТЕМАТИКА. 11 класс                      (по учебнику Колмогорова А.Н.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Calibri" w:hAnsi="Calibri" w:eastAsia="Times New Roman" w:cs="Times New Roman"/>
                                  <w:color w:val="4F81BD"/>
                                  <w:lang w:val="ru-RU" w:bidi="ar-SA"/>
                                </w:rPr>
                                <w:t>Учитель: Лешева А.М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b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841.85pt;height:538.55pt" coordorigin="0,0" coordsize="16837,10771">
                <v:group id="shape_0" style="position:absolute;left:0;top:6542;width:16837;height:3771">
                  <v:group id="shape_0" style="position:absolute;left:0;top:6823;width:16824;height:3147">
                    <v:shape id="shape_0" coordsize="7132,2863" path="m0,0l17,2863l7132,2578l7132,200l0,0xe" fillcolor="#a7bfde" stroked="f" o:allowincell="f" style="position:absolute;left:0;top:7150;width:9843;height:2537;mso-wrap-style:none;v-text-anchor:middle;mso-position-horizontal:center;mso-position-horizontal-relative:page;mso-position-vertical:center;mso-position-vertical-relative:margin">
                      <v:fill o:detectmouseclick="t" type="solid" color2="#584021" opacity="0.5"/>
                      <v:stroke color="#3465a4" joinstyle="round" endcap="flat"/>
                      <w10:wrap type="none"/>
                    </v:shape>
                    <v:shape id="shape_0" coordsize="3466,3550" path="m0,569l0,2930l3466,3550l3466,0l0,569xe" fillcolor="#d3dfee" stroked="f" o:allowincell="f" style="position:absolute;left:9844;top:6823;width:4783;height:3146;mso-wrap-style:none;v-text-anchor:middle;mso-position-horizontal:center;mso-position-horizontal-relative:page;mso-position-vertical:center;mso-position-vertical-relative:margin">
                      <v:fill o:detectmouseclick="t" type="solid" color2="#2c2011" opacity="0.5"/>
                      <v:stroke color="#3465a4" joinstyle="round" endcap="flat"/>
                      <w10:wrap type="none"/>
                    </v:shape>
                    <v:shape id="shape_0" coordsize="1591,3550" path="m0,0l0,3550l1591,2746l1591,737l0,0xe" fillcolor="#a7bfde" stroked="f" o:allowincell="f" style="position:absolute;left:14628;top:6823;width:2195;height:3146;mso-wrap-style:none;v-text-anchor:middle;mso-position-horizontal:center;mso-position-horizontal-relative:page;mso-position-vertical:center;mso-position-vertical-relative:margin">
                      <v:fill o:detectmouseclick="t" type="solid" color2="#584021" opacity="0.5"/>
                      <v:stroke color="#3465a4" joinstyle="round" endcap="flat"/>
                      <w10:wrap type="none"/>
                    </v:shape>
                  </v:group>
                  <v:shape id="shape_0" coordsize="4120,2913" path="m1,251l0,2662l4120,2913l4120,0l1,251xe" fillcolor="#d8d8d8" stroked="f" o:allowincell="f" style="position:absolute;left:11149;top:7136;width:5686;height:2581;mso-wrap-style:none;v-text-anchor:middle;mso-position-horizontal:center;mso-position-horizontal-relative:page;mso-position-vertical:center;mso-position-vertical-relative:margin">
                    <v:fill o:detectmouseclick="t" type="solid" color2="#272727"/>
                    <v:stroke color="#3465a4" joinstyle="round" endcap="flat"/>
                    <w10:wrap type="none"/>
                  </v:shape>
                  <v:shape id="shape_0" coordsize="3985,4236" path="m0,0l0,4236l3985,3349l3985,921l0,0xe" fillcolor="#bfbfbf" stroked="f" o:allowincell="f" style="position:absolute;left:5673;top:6542;width:5499;height:3755;mso-wrap-style:none;v-text-anchor:middle;mso-position-horizontal:center;mso-position-horizontal-relative:page;mso-position-vertical:center;mso-position-vertical-relative:margin">
                    <v:fill o:detectmouseclick="t" type="solid" color2="#404040"/>
                    <v:stroke color="#3465a4" joinstyle="round" endcap="flat"/>
                    <w10:wrap type="none"/>
                  </v:shape>
                  <v:shape id="shape_0" coordsize="4086,4253" path="m4086,0l4084,4253l0,3198l0,1072l4086,0xe" fillcolor="#d8d8d8" stroked="f" o:allowincell="f" style="position:absolute;left:33;top:6542;width:5639;height:3770;mso-wrap-style:none;v-text-anchor:middle;mso-position-horizontal:center;mso-position-horizontal-relative:page;mso-position-vertical:center;mso-position-vertical-relative:margin">
                    <v:fill o:detectmouseclick="t" type="solid" color2="#272727"/>
                    <v:stroke color="#3465a4" joinstyle="round" endcap="flat"/>
                    <w10:wrap type="none"/>
                  </v:shape>
                  <v:shape id="shape_0" coordsize="2076,3851" path="m0,921l2060,0l2076,3851l0,2981l0,921xe" fillcolor="#d3dfee" stroked="f" o:allowincell="f" style="position:absolute;left:31;top:6735;width:2864;height:3413;mso-wrap-style:none;v-text-anchor:middle;mso-position-horizontal:center;mso-position-horizontal-relative:page;mso-position-vertical:center;mso-position-vertical-relative:margin">
                    <v:fill o:detectmouseclick="t" type="solid" color2="#2c2011" opacity="0.69"/>
                    <v:stroke color="#3465a4" joinstyle="round" endcap="flat"/>
                    <w10:wrap type="none"/>
                  </v:shape>
                  <v:shape id="shape_0" coordsize="6011,3835" path="m0,0l17,3835l6011,2629l6011,1239l0,0xe" fillcolor="#a7bfde" stroked="f" o:allowincell="f" style="position:absolute;left:2875;top:6735;width:8296;height:3399;mso-wrap-style:none;v-text-anchor:middle;mso-position-horizontal:center;mso-position-horizontal-relative:page;mso-position-vertical:center;mso-position-vertical-relative:margin">
                    <v:fill o:detectmouseclick="t" type="solid" color2="#584021" opacity="0.69"/>
                    <v:stroke color="#3465a4" joinstyle="round" endcap="flat"/>
                    <w10:wrap type="none"/>
                  </v:shape>
                  <v:shape id="shape_0" coordsize="4102,3432" path="m0,1038l0,2411l4102,3432l4102,0l0,1038xe" fillcolor="#d3dfee" stroked="f" o:allowincell="f" style="position:absolute;left:11172;top:6928;width:5661;height:3042;mso-wrap-style:none;v-text-anchor:middle;mso-position-horizontal:center;mso-position-horizontal-relative:page;mso-position-vertical:center;mso-position-vertical-relative:margin">
                    <v:fill o:detectmouseclick="t" type="solid" color2="#2c2011" opacity="0.69"/>
                    <v:stroke color="#3465a4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475;top:0;width:11882;height:1491;mso-wrap-style:square;v-text-anchor:top;mso-position-horizontal:center;mso-position-horizontal-relative:page;mso-position-vertical:center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Calibri" w:hAnsi="Calibri" w:eastAsia="Times New Roman" w:cs="Times New Roman"/>
                            <w:color w:val="808080"/>
                            <w:lang w:val="ru-RU" w:bidi="ar-SA"/>
                          </w:rPr>
                          <w:t>МОУ «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Calibri" w:hAnsi="Calibri" w:eastAsia="Times New Roman" w:cs="Times New Roman"/>
                            <w:color w:val="808080"/>
                            <w:lang w:bidi="ar-SA" w:val="tt-RU"/>
                          </w:rPr>
                          <w:t>Трехозерская средняя общеобразовательная школа”  Спасского муниципального района Республики Татарстан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33;top:7734;width:6874;height:3036;mso-wrap-style:square;v-text-anchor:top;mso-position-horizontal:center;mso-position-horizontal-relative:page;mso-position-vertical:center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right"/>
                          <w:rPr/>
                        </w:pPr>
                        <w:r>
                          <w:rPr>
                            <w:kern w:val="2"/>
                            <w:sz w:val="96"/>
                            <w:szCs w:val="96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2009/2010 уч.го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75;top:679;width:11882;height:5782;mso-wrap-style:square;v-text-anchor:bottom;mso-position-horizontal:center;mso-position-horizontal-relative:page;mso-position-vertical:center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bCs/>
                            <w:rFonts w:ascii="Calibri" w:hAnsi="Calibri" w:eastAsia="Times New Roman" w:cs="Times New Roman"/>
                            <w:color w:val="1F497D"/>
                            <w:lang w:val="ru-RU" w:bidi="ar-SA"/>
                          </w:rPr>
                          <w:t>Расширенное тематическое планирование.                                                    МАТЕМАТИКА. 11 класс                      (по учебнику Колмогорова А.Н.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Calibri" w:hAnsi="Calibri" w:eastAsia="Times New Roman" w:cs="Times New Roman"/>
                            <w:color w:val="4F81BD"/>
                            <w:lang w:val="ru-RU" w:bidi="ar-SA"/>
                          </w:rPr>
                          <w:t>Учитель: Лешева А.М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1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808"/>
        <w:gridCol w:w="2169"/>
        <w:gridCol w:w="567"/>
        <w:gridCol w:w="2551"/>
        <w:gridCol w:w="992"/>
        <w:gridCol w:w="3828"/>
        <w:gridCol w:w="708"/>
        <w:gridCol w:w="709"/>
        <w:gridCol w:w="744"/>
        <w:gridCol w:w="10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Разде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Содержание  учебного  материал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Кол-во  час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Ц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уровню подготов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конт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Нагл пособ. и ИК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Дом.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задан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.</w:t>
            </w:r>
          </w:p>
        </w:tc>
      </w:tr>
      <w:tr>
        <w:trPr>
          <w:trHeight w:val="16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 глав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тор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-</w:t>
            </w:r>
            <w:r>
              <w:rPr>
                <w:b/>
                <w:sz w:val="24"/>
                <w:szCs w:val="24"/>
              </w:rPr>
              <w:t>3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Повторение материала по теме «Производн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я: производная, дифференцирование, непрерывная функция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Формулы производных, правила дифференци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Находить производные функций, определять промежутки непрерывности функц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12-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3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 26-28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Первообразна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Определение первообразн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Определение первообразной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Определять является ли заданная функция первообразно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р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2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3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Основное свойство первообразн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свойство первообразной, геометрический смысл основного свойства первообразной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Таблица первообразных для элементарных функций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Находить первообразные заданных функций: общий вид первообразной, первообразную, заданную услов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р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2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3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_1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Три правила нахождения первообраз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Правила нахождения первообразных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Находить общий вид первообразных для заданных функ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2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Контрольная работа №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и оценка знаний обуч-с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теоретический знаний на практик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карточк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3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2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-4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скалярное произведение векторов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1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37" w:after="37"/>
              <w:rPr/>
            </w:pPr>
            <w:r>
              <w:rPr>
                <w:color w:val="000000"/>
                <w:sz w:val="22"/>
                <w:szCs w:val="22"/>
              </w:rPr>
              <w:t>Угол между векторами.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color w:val="000000"/>
              </w:rPr>
              <w:t>Скалярное произведение вект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Скалярное произведение векторов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нать и понимать: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rFonts w:cs="Times" w:ascii="Times" w:hAnsi="Times"/>
                <w:color w:val="000000"/>
              </w:rPr>
              <w:t xml:space="preserve">декартовы координаты в пространстве,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/>
            </w:pPr>
            <w:r>
              <w:rPr>
                <w:rFonts w:cs="Times" w:ascii="Times" w:hAnsi="Times"/>
                <w:color w:val="000000"/>
              </w:rPr>
              <w:t>формулы координат вектора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/>
            </w:pPr>
            <w:r>
              <w:rPr>
                <w:color w:val="000000"/>
              </w:rPr>
              <w:t>связь между координатами векторов и координатами точек,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/>
            </w:pPr>
            <w:r>
              <w:rPr>
                <w:color w:val="000000"/>
              </w:rPr>
              <w:t>формулы вычисления скалярного произведения векторов, вычисления угла между прямыми, плоскостями,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/>
            </w:pPr>
            <w:r>
              <w:rPr>
                <w:color w:val="000000"/>
              </w:rPr>
              <w:t>понятия движения в пространстве: осевая, центральная и зеркальная симметрии; параллельный перенос, поворот,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/>
            </w:pPr>
            <w:r>
              <w:rPr/>
              <w:t>свойства движения.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р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4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3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7" w:after="3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числение углов между прямыми и плоскост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Угол между прямыми и плоскостям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р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4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3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7" w:after="3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ая работа №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и оценка знаний обуч-с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теоретический знаний на практик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карточк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17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37" w:after="37"/>
              <w:rPr>
                <w:color w:val="000000"/>
                <w:sz w:val="22"/>
                <w:szCs w:val="22"/>
              </w:rPr>
            </w:pPr>
            <w:r>
              <w:rPr/>
              <w:t>Площадь криволинейной трапе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Формула для нахождения площади криволинейной трапеци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Находить площадь криволинейной трапе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р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8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8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 29-3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интегра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2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37" w:after="37"/>
              <w:rPr/>
            </w:pPr>
            <w:r>
              <w:rPr/>
              <w:t>Интегр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грал. Формула Ньютона-Лейбница</w:t>
            </w:r>
          </w:p>
          <w:p>
            <w:pPr>
              <w:pStyle w:val="Normal"/>
              <w:rPr/>
            </w:pPr>
            <w:r>
              <w:rPr/>
              <w:t>Решение упражнений по теме «Интеграл. Формула Ньютона-Лейбница»</w:t>
            </w:r>
          </w:p>
          <w:p>
            <w:pPr>
              <w:pStyle w:val="Normal"/>
              <w:rPr/>
            </w:pPr>
            <w:r>
              <w:rPr/>
              <w:t>Решение упражнений по теме «Интеграл. Формула Ньютона-Лейбница»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Самостоятельная работа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Ь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ять определенные интегралы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Находить площадь криволинейной трапеции с помощью интеграл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р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-3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-2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37" w:after="37"/>
              <w:rPr/>
            </w:pPr>
            <w:r>
              <w:rPr/>
              <w:t>Применение интегра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Применения интеграла для нахождения объема тела. Применения интеграла для вычисления работы переменной силы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Находить объем тела с помощью интеграла Решать прикладные задачи с помощью интегрир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р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37" w:after="37"/>
              <w:rPr/>
            </w:pPr>
            <w:r>
              <w:rPr/>
              <w:t>Контрольная работа №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и оценка знаний обуч-с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теоретический знаний на практик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карточк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3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49-5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Движение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-26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37" w:after="37"/>
              <w:rPr/>
            </w:pPr>
            <w:r>
              <w:rPr>
                <w:color w:val="000000"/>
                <w:sz w:val="22"/>
                <w:szCs w:val="22"/>
              </w:rPr>
              <w:t>Центральная симметрия. Осевая симметрия. Зеркальная симметрия. Параллельный перено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color w:val="000000"/>
              </w:rPr>
              <w:t>Центральная симметрия. Осевая симметрия. Зеркальная симметрия. Параллельный перенос. Повторение теории, решение задач по теме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Уметь: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/>
            </w:pPr>
            <w:r>
              <w:rPr>
                <w:rFonts w:cs="Times" w:ascii="Times" w:hAnsi="Times"/>
                <w:color w:val="000000"/>
              </w:rPr>
              <w:t xml:space="preserve">выполнять действия над векторами,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b/>
                <w:b/>
              </w:rPr>
            </w:pPr>
            <w:r>
              <w:rPr>
                <w:rFonts w:cs="Times" w:ascii="Times" w:hAnsi="Times"/>
                <w:color w:val="000000"/>
              </w:rPr>
              <w:t>решать стереометрические задачи координатно-векторным методом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b/>
                <w:b/>
              </w:rPr>
            </w:pPr>
            <w:r>
              <w:rPr>
                <w:color w:val="000000"/>
              </w:rPr>
              <w:t>строить образы геометрических фигур при симметриях, параллельном переносе, повороте.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р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49-5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-29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онятие цилиндра. Площадь поверхности цилиндра. Решение задач по теме «Цилиндр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дать учащимся систематические сведения об основных видах тел вращения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нать и понимать: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color w:val="000000"/>
              </w:rPr>
              <w:t>понятие о телах вращения и поверхностях вращения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прямой круговой цилиндр, его элементы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осевые сечения, перпендикулярные оси; сечения, параллельные оси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прямой круговой конус, его элементы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осевые сечения конуса; сечения, перпендикулярные оси; сечения, проходящие через вершину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шар, сфера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сечение шара плоскостью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касательная плоскость к сфере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комбинация многогранников и тел вращения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Уметь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" w:ascii="Times" w:hAnsi="Times"/>
                <w:color w:val="000000"/>
              </w:rPr>
              <w:t>выполнять рисунки с комбинацией круглых тел и многогранников;</w:t>
            </w:r>
            <w:r>
              <w:rPr>
                <w:color w:val="000000"/>
              </w:rPr>
              <w:t xml:space="preserve"> </w:t>
            </w:r>
            <w:r>
              <w:rPr>
                <w:rFonts w:cs="Times" w:ascii="Times" w:hAnsi="Times"/>
                <w:color w:val="000000"/>
              </w:rPr>
              <w:t>соотносить их с их описаниями, чертежами, аргументировать свои суждения об этом расположении,</w:t>
            </w:r>
          </w:p>
          <w:p>
            <w:pPr>
              <w:pStyle w:val="Style18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решать задачи на вычисление площадей поверхностей круглых те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ать задачи, требующие распознавания различных тел вращения и их сечений, построения соответствующих чертежей.</w:t>
            </w:r>
          </w:p>
          <w:p>
            <w:pPr>
              <w:pStyle w:val="Normal"/>
              <w:autoSpaceDE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р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53,5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-3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color w:val="000000"/>
              </w:rPr>
              <w:t>Понятие конуса. Площадь поверхности конуса . Усеченный</w:t>
            </w:r>
            <w:r>
              <w:rPr>
                <w:rFonts w:cs="TimesNewRoman" w:ascii="TimesNewRoman" w:hAnsi="TimesNewRoman"/>
              </w:rPr>
              <w:t xml:space="preserve"> </w:t>
            </w:r>
            <w:r>
              <w:rPr>
                <w:color w:val="000000"/>
              </w:rPr>
              <w:t>конус, п. 57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р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55-5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33-36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color w:val="000000"/>
              </w:rPr>
              <w:t>Сфера и шар. Уравнение сферы. Взаимное расположение сферы и плоскости. Касательная плоскость к сфере. Площадь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Ь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р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58-6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-4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color w:val="000000"/>
              </w:rPr>
              <w:t>Решение задач на многогранники, цилиндр, конус и шар. Повторение вопросов теор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р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58-6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Контрольная работа № 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и оценка знаний обуч-с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теоретический знаний на практик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карточк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9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32-3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общенное понятие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степен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-4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ень </w:t>
            </w:r>
            <w:r>
              <w:rPr>
                <w:lang w:val="en-US"/>
              </w:rPr>
              <w:t>n</w:t>
            </w:r>
            <w:r>
              <w:rPr/>
              <w:t>-й степени и его  св-ва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корня </w:t>
            </w:r>
            <w:r>
              <w:rPr>
                <w:lang w:val="en-US"/>
              </w:rPr>
              <w:t>n</w:t>
            </w:r>
            <w:r>
              <w:rPr/>
              <w:t>-й степени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 xml:space="preserve">Условие существования корня п-й степени Свойства корня </w:t>
            </w:r>
            <w:r>
              <w:rPr>
                <w:lang w:val="en-US"/>
              </w:rPr>
              <w:t>n</w:t>
            </w:r>
            <w:r>
              <w:rPr/>
              <w:t>-й степен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числять корень </w:t>
            </w:r>
            <w:r>
              <w:rPr>
                <w:lang w:val="en-US"/>
              </w:rPr>
              <w:t>n</w:t>
            </w:r>
            <w:r>
              <w:rPr/>
              <w:t>-й степени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Решать уравнения вида х</w:t>
            </w:r>
            <w:r>
              <w:rPr>
                <w:vertAlign w:val="superscript"/>
                <w:lang w:val="en-US"/>
              </w:rPr>
              <w:t>n</w:t>
            </w:r>
            <w:r>
              <w:rPr/>
              <w:t xml:space="preserve">=а . Упрощать выражения, вычислять значение выражения с помощью свойств корня </w:t>
            </w:r>
            <w:r>
              <w:rPr>
                <w:lang w:val="en-US"/>
              </w:rPr>
              <w:t>n</w:t>
            </w:r>
            <w:r>
              <w:rPr/>
              <w:t xml:space="preserve">-й степен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р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3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-47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Иррациональные урав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иррациональное уравнение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Алгоритм решения иррациональных уравнений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Решать иррациональные уравн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р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3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-5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Степень с рациональным показател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Определение и свойства степени с рациональным показателе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тавлять корень </w:t>
            </w:r>
            <w:r>
              <w:rPr>
                <w:lang w:val="en-US"/>
              </w:rPr>
              <w:t>n</w:t>
            </w:r>
            <w:r>
              <w:rPr/>
              <w:t xml:space="preserve">-й степени в виде степени с рациональным показателем, степень в  виде корня </w:t>
            </w:r>
            <w:r>
              <w:rPr>
                <w:lang w:val="en-US"/>
              </w:rPr>
              <w:t>n</w:t>
            </w:r>
            <w:r>
              <w:rPr/>
              <w:t>-й степени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Находить значение степени с рациональным показател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р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3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Контрольная работа №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и оценка знаний обуч-с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теоретический знаний на практик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карточк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а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объемы  те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-5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color w:val="000000"/>
              </w:rPr>
              <w:t>Понятие объема. Объем прямоугольного параллелепипеда. Объем прямой призмы, основанием которой является прямоугольный треугольни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Courier New" w:ascii="Courier New" w:hAnsi="Courier New"/>
                <w:bCs/>
                <w:color w:val="000000"/>
              </w:rPr>
              <w:t>продолжить систематическое изучение многогранников и тел вращения в ходе решения задач на вычисление их объемов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нать и понимать: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онятие об объеме,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основные свойства объемов,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/>
            </w:pPr>
            <w:r>
              <w:rPr>
                <w:color w:val="000000"/>
              </w:rPr>
              <w:t>формулы для вычисления объемов многогранников: прямоугольного параллелепипеда, призмы, пирамиды,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/>
            </w:pPr>
            <w:r>
              <w:rPr>
                <w:color w:val="000000"/>
              </w:rPr>
              <w:t>формулы для вычисления объемов тел вращения: цилиндра, конуса, шар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Уметь:</w:t>
            </w:r>
            <w:r>
              <w:rPr/>
              <w:t xml:space="preserve">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уметь решать задачи вычислительного характера на непосредственное применение </w:t>
            </w:r>
            <w:r>
              <w:rPr>
                <w:rFonts w:cs="Times" w:ascii="Times" w:hAnsi="Times"/>
                <w:color w:val="000000"/>
              </w:rPr>
              <w:t>формул объем</w:t>
            </w:r>
            <w:r>
              <w:rPr>
                <w:color w:val="000000"/>
              </w:rPr>
              <w:t>ов</w:t>
            </w:r>
            <w:r>
              <w:rPr>
                <w:rFonts w:cs="Times" w:ascii="Times" w:hAnsi="Times"/>
                <w:color w:val="000000"/>
              </w:rPr>
              <w:t xml:space="preserve"> многогранников и круглых тел</w:t>
            </w:r>
            <w:r>
              <w:rPr>
                <w:color w:val="000000"/>
              </w:rPr>
              <w:t>, в том числе в ходе решения несложных практических задач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р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63-6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-57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Теоремы об объеме прямой призмы и цилинд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bCs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bCs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bCs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р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65-6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-6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color w:val="000000"/>
              </w:rPr>
              <w:t>Вычисление объемов тел с помощью определенного интеграла. Объем наклонной призмы Объем пирамиды, объем конус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bCs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bCs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bCs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р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6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Контрольная работа № 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и оценка знаний обуч-с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теоретический знаний на практик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карточк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35-40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показательная и логарифмическая функци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-67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color w:val="000000"/>
              </w:rPr>
            </w:pPr>
            <w:r>
              <w:rPr/>
              <w:t>Показательная функ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Определение и свойства показательной функци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ь график показательной ф-ии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Находить область определения показательной ф-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р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3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-7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Решение показательных уравнений и неравен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Определение, алгоритм решения показательных уравнений вида а</w:t>
            </w:r>
            <w:r>
              <w:rPr>
                <w:vertAlign w:val="superscript"/>
              </w:rPr>
              <w:t>х</w:t>
            </w:r>
            <w:r>
              <w:rPr/>
              <w:t>=в. Алгоритм решения показательных неравенст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Ь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Решать показательные уравнения вида а</w:t>
            </w:r>
            <w:r>
              <w:rPr>
                <w:vertAlign w:val="superscript"/>
              </w:rPr>
              <w:t>х</w:t>
            </w:r>
            <w:r>
              <w:rPr/>
              <w:t>=в. Решать показательные неравентсва, уравн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р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3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-7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Логарифм и его св-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Понятия: логарифм, десятичный логарифм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Вычислять логарифмы, записывать числа в виде логарифмов, применять свойства логарифмов для упрощения выраж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р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3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-7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Логарифмическая функ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Определение и свойства логарифмической ф-и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Находить область определения логарифмической ф-ии, сравнивать степен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р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3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-78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Решение логарифмических уравнений и неравен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Общий вид, алгоритм решения простейших логарифмических ур-ий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Решать логарифмические ур-ия и неравен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р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3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Контрольная работа №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и оценка знаний обуч-с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теоретический знаний на практик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карточк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4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71-7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ъем шара 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и площадь сферы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Анализ контрольной работы. Объем ша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Объем шар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Знать формулу объема шара. Уметь выводить с помощью определенного интеграла формулу и использовать ее при решении зада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р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7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Объем шарового сегме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Объем шарового сегмента, сло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Ь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Ь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Ь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еть представление о шаровом сегменте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Уметь:</w:t>
            </w:r>
            <w:r>
              <w:rPr/>
              <w:t xml:space="preserve">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уметь решать задачи вычислительного характера на непосредственное применение </w:t>
            </w:r>
            <w:r>
              <w:rPr>
                <w:rFonts w:cs="Times" w:ascii="Times" w:hAnsi="Times"/>
                <w:color w:val="000000"/>
              </w:rPr>
              <w:t>формул объем</w:t>
            </w:r>
            <w:r>
              <w:rPr>
                <w:color w:val="000000"/>
              </w:rPr>
              <w:t>ов</w:t>
            </w:r>
            <w:r>
              <w:rPr>
                <w:rFonts w:cs="Times" w:ascii="Times" w:hAnsi="Times"/>
                <w:color w:val="000000"/>
              </w:rPr>
              <w:t xml:space="preserve"> многогранников и круглых тел</w:t>
            </w:r>
            <w:r>
              <w:rPr>
                <w:color w:val="000000"/>
              </w:rPr>
              <w:t>, в том числе в ходе решения несложных практических задач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р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7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Площадь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Формулы площади сферы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р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7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-8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color w:val="000000"/>
              </w:rPr>
            </w:pPr>
            <w:r>
              <w:rPr/>
              <w:t>Решение задач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Решение задач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р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-7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Аксиомы стереометрии и их следствия. Параллельность прямых, прямой и плоскости. Скрещивающиеся прямые. Параллельность плоскосте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Основная цель: </w:t>
            </w:r>
            <w:r>
              <w:rPr>
                <w:rFonts w:cs="Courier New" w:ascii="Courier New" w:hAnsi="Courier New"/>
              </w:rPr>
              <w:t>обобщить и систематизировать и углубить изученный в базовой школе материал курса геометрии.</w:t>
            </w:r>
          </w:p>
          <w:p>
            <w:pPr>
              <w:pStyle w:val="Normal"/>
              <w:rPr/>
            </w:pPr>
            <w:r>
              <w:rPr/>
              <w:t>Уроки обобщения и систематизации знаний. Практикумы по решению задач.  СР контролирующего характера с использованием материалов ЕГЭ и задач, аналогичных задачам из экзаменационных билетов по геометрии.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Уметь: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rPr/>
            </w:pPr>
            <w:r>
              <w:rPr/>
              <w:t>решать геометрические задачи на экстремумы, решаемые введением вспомогательного угла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i/>
                <w:i/>
              </w:rPr>
            </w:pPr>
            <w:r>
              <w:rPr/>
              <w:t xml:space="preserve">применять изученный теоретический материал при решении различных планиметрических и стереометрических задач, </w:t>
            </w:r>
          </w:p>
          <w:p>
            <w:pPr>
              <w:pStyle w:val="Normal"/>
              <w:jc w:val="both"/>
              <w:rPr/>
            </w:pPr>
            <w:r>
              <w:rPr/>
              <w:t>решать задачи на комбинации тел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р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Перпендикулярность прямой и плоскости. Теорема о трех перпендикулярах. Угол между прямой и плоскость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р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1-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Двугранный угол. Перпендикулярность плоскосте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р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bCs/>
                <w:color w:val="000000"/>
              </w:rPr>
              <w:t xml:space="preserve">Многогранники: параллелепипед, призма, пирамида, площади их поверхностей.   </w:t>
            </w:r>
            <w:r>
              <w:rPr/>
              <w:t xml:space="preserve">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р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3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1-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bCs/>
                <w:color w:val="000000"/>
              </w:rPr>
              <w:t>Векторы в пространстве. Действия над векторами. Скалярное произведение вектор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р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4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1-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илиндр, конус и шар, площади их поверхносте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р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6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1-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ъемы т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р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7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1-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Повторение теории и решение задач по всему курсу геометр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р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,ИК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1-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Контрольная работа №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и оценка знаний обуч-с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теоретический знаний на практик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карточк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11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41-4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производная показательной и логарифмической функци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-96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Производная показательной фун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я: натуральный логарифм, экспонента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Формула производной экспонент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Находить производную экспоненты, вычислять натуральные логариф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р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4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-98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Производная логарифмической фун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Формула производной логарифмической функци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Находить производные логарифмических функ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р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4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-10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Степенная функ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, свойства, производная степенной функции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Формулы вычисления приближенных значений степенной функци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ь график степенной функции, исследовать степенную функцию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Находить производные, первообразные степенной функции, вычислять интеграл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4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-10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Понятие о дифференциальных уравне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Понятие дифференциальное уравнени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Доказывать, что данная функция является решением дифференциального уравн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р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4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Контрольная работа №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и оценка знаний обуч-с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теоретический знаний на практик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карточк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4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18-2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Элементы математической статистики, комбинаторики и теории вероятностей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Основные правила комбинатор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мет комбинаторики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Правила суммы и  произведе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р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1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Размещение Повторение материала по теме «Числовые функции и их сво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Понятия: факториал числа, размещения из </w:t>
            </w:r>
            <w:r>
              <w:rPr>
                <w:lang w:val="en-US"/>
              </w:rPr>
              <w:t>n</w:t>
            </w:r>
            <w:r>
              <w:rPr/>
              <w:t xml:space="preserve"> объектов по к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Решать комбинаторные задачи на нахождение числа размещ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р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1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Перестановки Повторение материала по теме «Числовые функции и их сво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перестановки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Формула для нахождения числа перестановок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Решать комбинаторные задачи на нахождение числа перестанов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р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1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чет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Повторение материала по теме «Числовые функции и их сво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Определение и формула сочетаний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Решать комбинаторные задачи на нахождение числа сочет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р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1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о вероятности события. Частота и вероятность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Повторение материала по теме «Возрастание и убывание функц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я: случайное событие, частота события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Предмет теории вероятностей,  математической статистик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Решать задачи на определение вероятности собы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р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ыты с конечным числом равновозможных исходов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Повторение материала по теме «Экстремумы функ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Алгоритмы исследования функции на возрастание, убывание, экстремумы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Решать задачи на определение вероятности собы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р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2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счет вероятностей в опытах с равновозможными исходам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Повторение материала по теме «Наибольшее и наименьшее значения функ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Алгоритмы исследования функции на наибольшее и наименьшее значени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Решать задачи на определение вероятности собы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р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2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о вероятностном пространств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Повторение материала по теме «Наибольшее и наименьшее значения функ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Понятия: вероятностное пространство, вероятность события, благоприятный исх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Решать задачи на построение вероятностного простран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р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2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по теме «Элементы комбинаторики и тории вероятностей»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Понятия: сочетания, перестановки, размещения, вероятность события, частота события, случайное событи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Решать задачи на расчет количества сочетаний, размещений, перестановок, определение вероятности собы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р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18-2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Повторение материала по теме «Тригонометрические выражения и их пре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Основные тригонометрические тождества, формулы суммы и разности , сложения, двойного угла, понижения степен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Упрощать тригонометрические выражения, доказывать тождества, вычислять тригонометрические функции по одной из заданны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р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К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Повторение материла по теме «Тригонометрические уравн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Понятия: арксинус, арккосинус, арктангенс, арккотангенс, формулы для решения простейших тригонометрических Ур-ий, алгоритм решения однородный уравнений, уравнений, сводимых к квадратны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Й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Решать простейшие тригонометрические уравнения, однородные тригонометрические уравнения первой и второй степени, уравнения, сводимые к квадратны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р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К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Повторение материала по теме «Тригонометрические неравенства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Решать тригонометрические неравен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р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К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систем тригонометрических уравн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Способы решения систем уравнений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Решать системы тригонометрических уравн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р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К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1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Исследование тригонометрически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Свойства тригонометрических функций, алгоритмы исследования функции на возрастание (убывание), экстремумы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Исследовать тригонометрические функции на возрастание (убывание), экстрему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р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К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Повторение материала по теме «Производн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я: производная, дифференцирование, непрерывная функция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Формулы производных, правила дифференцирова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Находить производные функций, определять промежутки непрерывности функ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р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К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12-1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Повторение материала по теме «Применение производно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ты: механический и геометрический смысл производной</w:t>
            </w:r>
          </w:p>
          <w:p>
            <w:pPr>
              <w:pStyle w:val="Normal"/>
              <w:jc w:val="both"/>
              <w:rPr/>
            </w:pPr>
            <w:r>
              <w:rPr/>
              <w:t>Уравнение касательной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Находить скорость и ускорение тела в заданный момент времени по уравнению движения тела, уравнение касательной к графику функ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р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К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18-2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Повторение материла по теме «Исследование функции с помощью производно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Алгоритмы нахождения промежутков возрастания (убывания), экстремумы функци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Исследовать функцию на возрастание (убывание), экстремумы с помощью производно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р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К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22-2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Повторение материла по теме «Первообразная и интеграл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Формулы первообразных элементарных функций, правила нахождения первообразных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Вычислять интегралы, находить первообразные функ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р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К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7 и §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Повторение материла по теме «Площадь криволинейной трапе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Вычислять площадь криволинейной трапеции, решать тригонометрические и логарифмические уравнения, находить уравнение касательной к графику функ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р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К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2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-127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  <w:color w:val="FF0000"/>
              </w:rPr>
              <w:t>Итоговая контрольная работа  №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и оценка знаний обуч-с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теоретический знаний на практик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карточк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Решение логарифмических уравн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Определение и свойства логарифма, свойства логарифмической функци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Решать логарифмические уравн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р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К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3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Решение показательных уравнений и неравен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Свойства и определение показательной функци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Решать показательные уравнения и неравен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р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К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3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-136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Подготовка к ЕГ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Решение заданий демо-верси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Знать теорию и уметь применять при решении зада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р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К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TimesNewRoman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37" w:after="37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18:35:00Z</dcterms:created>
  <dc:creator>Информатика</dc:creator>
  <dc:description/>
  <cp:keywords/>
  <dc:language>en-US</dc:language>
  <cp:lastModifiedBy>Информатика</cp:lastModifiedBy>
  <cp:lastPrinted>2009-11-11T23:33:00Z</cp:lastPrinted>
  <dcterms:modified xsi:type="dcterms:W3CDTF">2010-05-19T18:35:00Z</dcterms:modified>
  <cp:revision>2</cp:revision>
  <dc:subject>Учитель: Лешева А.М.</dc:subject>
  <dc:title>Расширенное тематическое планирование.                                                    МАТЕМАТИКА. 11 класс                      (по учебнику Колмогорова А.Н.)</dc:title>
</cp:coreProperties>
</file>