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4855</wp:posOffset>
            </wp:positionH>
            <wp:positionV relativeFrom="paragraph">
              <wp:posOffset>151765</wp:posOffset>
            </wp:positionV>
            <wp:extent cx="2464435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155</wp:posOffset>
            </wp:positionH>
            <wp:positionV relativeFrom="paragraph">
              <wp:posOffset>-635</wp:posOffset>
            </wp:positionV>
            <wp:extent cx="5434965" cy="614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147955</wp:posOffset>
                </wp:positionV>
                <wp:extent cx="5930900" cy="2463800"/>
                <wp:effectExtent l="14605" t="13970" r="52705" b="0"/>
                <wp:wrapTight wrapText="bothSides">
                  <wp:wrapPolygon edited="0">
                    <wp:start x="0" y="3095"/>
                    <wp:lineTo x="900" y="0"/>
                    <wp:lineTo x="7100" y="0"/>
                    <wp:lineTo x="10800" y="0"/>
                    <wp:lineTo x="14500" y="0"/>
                    <wp:lineTo x="20700" y="0"/>
                    <wp:lineTo x="21602" y="3095"/>
                    <wp:lineTo x="0" y="21606"/>
                    <wp:lineTo x="900" y="19245"/>
                    <wp:lineTo x="7100" y="18505"/>
                    <wp:lineTo x="10800" y="18505"/>
                    <wp:lineTo x="14500" y="18505"/>
                    <wp:lineTo x="20700" y="19245"/>
                    <wp:lineTo x="21602" y="2160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000" cy="246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РАЗДНИ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“ПРОЩАНИЕ С НАЧАЛЬНОЙ ШКОЛОЙ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20.65pt;margin-top:11.65pt;width:466.95pt;height:193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РАЗДНИ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“ПРОЩАНИЕ С НАЧАЛЬНОЙ ШКОЛОЙ”</w:t>
                      </w:r>
                    </w:p>
                  </w:txbxContent>
                </v:textbox>
                <v:path textpathok="t"/>
                <v:textpath on="t" fitshape="t" string="ПРАЗДНИК &#10;“ПРОЩАНИЕ С НАЧАЛЬНОЙ ШКОЛОЙ”" style="font-family:&quot;Arial Black&quot;;font-size:12pt"/>
                <v:imagedata r:id="rId4" o:detectmouseclick="t"/>
                <v:stroke color="#c00000" weight="2844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jc w:val="right"/>
        <w:rPr>
          <w:rFonts w:ascii="Arial" w:hAnsi="Arial" w:cs="Arial"/>
          <w:b/>
          <w:b/>
          <w:color w:val="7030A0"/>
          <w:sz w:val="32"/>
          <w:szCs w:val="32"/>
        </w:rPr>
      </w:pPr>
      <w:r>
        <w:rPr>
          <w:rFonts w:cs="Arial" w:ascii="Arial" w:hAnsi="Arial"/>
          <w:b/>
          <w:color w:val="7030A0"/>
          <w:sz w:val="32"/>
          <w:szCs w:val="32"/>
        </w:rPr>
        <w:t>Классный руководитель</w:t>
      </w:r>
    </w:p>
    <w:p>
      <w:pPr>
        <w:pStyle w:val="Style15"/>
        <w:spacing w:before="0" w:after="0"/>
        <w:ind w:left="720" w:hanging="0"/>
        <w:jc w:val="right"/>
        <w:rPr>
          <w:rFonts w:ascii="Arial" w:hAnsi="Arial" w:cs="Arial"/>
          <w:b/>
          <w:b/>
          <w:color w:val="7030A0"/>
          <w:sz w:val="32"/>
          <w:szCs w:val="32"/>
        </w:rPr>
      </w:pPr>
      <w:r>
        <w:rPr>
          <w:rFonts w:cs="Arial" w:ascii="Arial" w:hAnsi="Arial"/>
          <w:b/>
          <w:color w:val="7030A0"/>
          <w:sz w:val="32"/>
          <w:szCs w:val="32"/>
        </w:rPr>
        <w:t>Ашмарина Н.Г.</w:t>
      </w:r>
    </w:p>
    <w:p>
      <w:pPr>
        <w:pStyle w:val="Style15"/>
        <w:spacing w:before="0" w:after="0"/>
        <w:ind w:left="720" w:hanging="0"/>
        <w:jc w:val="right"/>
        <w:rPr>
          <w:rFonts w:ascii="Arial" w:hAnsi="Arial" w:cs="Arial"/>
          <w:b/>
          <w:b/>
          <w:color w:val="7030A0"/>
          <w:sz w:val="32"/>
          <w:szCs w:val="32"/>
        </w:rPr>
      </w:pPr>
      <w:r>
        <w:rPr>
          <w:rFonts w:cs="Arial" w:ascii="Arial" w:hAnsi="Arial"/>
          <w:b/>
          <w:color w:val="7030A0"/>
          <w:sz w:val="32"/>
          <w:szCs w:val="32"/>
        </w:rPr>
        <w:t xml:space="preserve">30 мая </w:t>
      </w:r>
    </w:p>
    <w:p>
      <w:pPr>
        <w:pStyle w:val="Style15"/>
        <w:spacing w:before="0" w:after="0"/>
        <w:ind w:left="720" w:hanging="0"/>
        <w:jc w:val="right"/>
        <w:rPr/>
      </w:pPr>
      <w:r>
        <w:rPr>
          <w:rFonts w:cs="Arial" w:ascii="Arial" w:hAnsi="Arial"/>
          <w:b/>
          <w:color w:val="7030A0"/>
          <w:sz w:val="32"/>
          <w:szCs w:val="32"/>
        </w:rPr>
        <w:t>2008 – 2009 уч. год</w:t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Приветствуем вас, уважаемые родители, гости нашего праздника!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Вечер сегодня может быть очень разным. Но быть он обязан сегодня прекрасным. Итоги подводим учения в школе. </w:t>
      </w:r>
      <w:r>
        <w:rPr>
          <w:spacing w:val="-3"/>
          <w:sz w:val="28"/>
          <w:szCs w:val="28"/>
        </w:rPr>
        <w:t xml:space="preserve">И вспомним о том, что запомнилось более. </w:t>
      </w:r>
      <w:r>
        <w:rPr>
          <w:spacing w:val="-1"/>
          <w:sz w:val="28"/>
          <w:szCs w:val="28"/>
        </w:rPr>
        <w:t>Но где, же герои сегодняшней встречи? Кому говорить будем страстные реч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ем классе есть мальчишки и девчо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се руки маст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них я с восхищением гляжу, пару слов о них сейчас скаж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ны, талантливы, красив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меют цели добива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да веселы и добр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ход ребят </w:t>
      </w:r>
      <w:r>
        <w:rPr>
          <w:sz w:val="28"/>
          <w:szCs w:val="28"/>
        </w:rPr>
        <w:t>(весь класс):</w:t>
      </w:r>
      <w:r>
        <w:rPr>
          <w:b/>
          <w:sz w:val="28"/>
          <w:szCs w:val="28"/>
        </w:rPr>
        <w:t xml:space="preserve"> все:</w:t>
      </w:r>
      <w:r>
        <w:rPr>
          <w:sz w:val="28"/>
          <w:szCs w:val="28"/>
        </w:rPr>
        <w:t xml:space="preserve"> А вот и 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ветов не над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ёлый нра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кристый добрый сме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лыбка светлая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>: бесплат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здесь мы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лучше всех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тим представить мы себ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вс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4  наш класс зову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мы нужны то там, то ту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вс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ы – классные ребя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м 9, 11  лет – и это мн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учёбе мы относимся все стр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ого чем мы увлекаем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им книги, жизнь, цве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важаем позитив, много смеха и акти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атр, солнце, отдых, лето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>: Все мы очень любим эт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  <w:r>
        <w:rPr>
          <w:sz w:val="28"/>
          <w:szCs w:val="28"/>
        </w:rPr>
        <w:t>на мотив</w:t>
      </w:r>
      <w:r>
        <w:rPr>
          <w:b/>
          <w:sz w:val="28"/>
          <w:szCs w:val="28"/>
        </w:rPr>
        <w:t xml:space="preserve"> "Круто ты попал"</w:t>
      </w:r>
      <w:r>
        <w:rPr>
          <w:sz w:val="28"/>
          <w:szCs w:val="28"/>
        </w:rPr>
        <w:t>(исполняют все ребят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чего так всё красив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гостей не сосчита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се девчонки нарядились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мальчишки им подста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десь не бал и не тусов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всемирный фестивал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десь 4 класс  окончен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арите нам ме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есь вокруг такие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чешь, смейся, хочешь, пла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и торт лежит на блю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конфеты, и кал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торжественно на вече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му с папой приглаша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здравляют все сегодн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тому что я попа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пе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уто ты попал в пятый класс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ы - звезда,  звезд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ай же, в пятый ид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уто ты попал в пятый  класс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ы – звезда, ты – звезд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перёд смелее гля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заметно пролете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и славные день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гляди, как повзросле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аши дочки и сын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уж кончилась учёб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т забот и нет пробле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дохнуть, повеселить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души желаем все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нится нам ночами лет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нится лагерь и ре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о будет очень скор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наем мы наверня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конечно наш учител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же чуточку уста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 он рад за нас сегодн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тому, что я попал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Cs w:val="28"/>
        </w:rPr>
        <w:t xml:space="preserve">Ведущий.     </w:t>
      </w:r>
      <w:r>
        <w:rPr>
          <w:szCs w:val="28"/>
        </w:rPr>
        <w:t>Шустрые, спортивные,</w:t>
      </w:r>
    </w:p>
    <w:p>
      <w:pPr>
        <w:pStyle w:val="TextBodyIndent"/>
        <w:rPr/>
      </w:pPr>
      <w:r>
        <w:rPr>
          <w:b/>
          <w:bCs/>
          <w:szCs w:val="28"/>
        </w:rPr>
        <w:tab/>
        <w:tab/>
        <w:t xml:space="preserve"> </w:t>
      </w:r>
      <w:r>
        <w:rPr>
          <w:szCs w:val="28"/>
        </w:rPr>
        <w:t>Смелые, активные,</w:t>
      </w:r>
    </w:p>
    <w:p>
      <w:pPr>
        <w:pStyle w:val="TextBodyIndent"/>
        <w:rPr/>
      </w:pPr>
      <w:r>
        <w:rPr>
          <w:szCs w:val="28"/>
        </w:rPr>
        <w:tab/>
        <w:tab/>
        <w:t xml:space="preserve"> Сообразительные, любознательные,</w:t>
      </w:r>
    </w:p>
    <w:p>
      <w:pPr>
        <w:pStyle w:val="TextBodyIndent"/>
        <w:rPr/>
      </w:pPr>
      <w:r>
        <w:rPr>
          <w:b/>
          <w:bCs/>
          <w:szCs w:val="28"/>
        </w:rPr>
        <w:t xml:space="preserve">                         </w:t>
      </w:r>
      <w:r>
        <w:rPr>
          <w:szCs w:val="28"/>
        </w:rPr>
        <w:t>В общем, привлекательные.</w:t>
      </w:r>
    </w:p>
    <w:p>
      <w:pPr>
        <w:pStyle w:val="TextBodyIndent"/>
        <w:rPr/>
      </w:pPr>
      <w:r>
        <w:rPr>
          <w:szCs w:val="28"/>
        </w:rPr>
        <w:tab/>
        <w:tab/>
        <w:t xml:space="preserve"> Все-то умные, красивые,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ab/>
        <w:t>Лукавые, счастливые!</w:t>
      </w:r>
    </w:p>
    <w:p>
      <w:pPr>
        <w:pStyle w:val="TextBodyIndent"/>
        <w:rPr/>
      </w:pPr>
      <w:r>
        <w:rPr>
          <w:b/>
          <w:bCs/>
          <w:szCs w:val="28"/>
        </w:rPr>
        <w:t>Учитель</w:t>
      </w:r>
      <w:r>
        <w:rPr>
          <w:szCs w:val="28"/>
        </w:rPr>
        <w:t>. Так говорят о них. А так говорят они сами о себе. 4 класс  - это..</w:t>
      </w:r>
    </w:p>
    <w:p>
      <w:pPr>
        <w:pStyle w:val="TextBodyIndent"/>
        <w:rPr/>
      </w:pPr>
      <w:r>
        <w:rPr>
          <w:b/>
          <w:bCs/>
          <w:szCs w:val="28"/>
        </w:rPr>
        <w:t>Ученики (по очереди):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8"/>
        </w:rPr>
        <w:t>Возьмется за дело – делу несдобровать.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Любители поговорить с соседом.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Ссорятся и тут же мирятся.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Обожают писать записки на уроке.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8"/>
        </w:rPr>
        <w:t>Гордится болтливой половиной класса, то есть девочкой.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Самый шумный класс на перемене.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Следы на потолке после визга радости.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На уроке шумят, что листья шуршат.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8"/>
        </w:rPr>
        <w:t>Головная боль учителей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8"/>
        </w:rPr>
        <w:t>Средний возраст – 11 лет, а общий – 42!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8"/>
        </w:rPr>
        <w:t>Коллектив  был создан 1 сентября 2005 года.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Любимый день недели – воскресенье!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Любимое время года – лето!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Любимая школа – Трёхозёрская!</w:t>
      </w:r>
    </w:p>
    <w:p>
      <w:pPr>
        <w:pStyle w:val="TextBodyIndent"/>
        <w:ind w:left="1068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азалось бы, неда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были малыш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в шко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шли мы в первый раз.</w:t>
      </w:r>
    </w:p>
    <w:p>
      <w:pPr>
        <w:pStyle w:val="Normal"/>
        <w:jc w:val="both"/>
        <w:rPr/>
      </w:pPr>
      <w:r>
        <w:rPr>
          <w:sz w:val="28"/>
          <w:szCs w:val="28"/>
        </w:rPr>
        <w:t>2. Четыре года проле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мы взрослее с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зади оста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же четвёртый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>3. Нас впереди ждут новые на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росто нам их будет одол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 в пятом классе будет не до ск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удет некогда совсем боле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Ну а сегодня выпускной– наш празд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малышей мы переход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редний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ерь мы многого достиг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м не стоит уны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68" w:hanging="87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 xml:space="preserve">Ведущий. </w:t>
      </w:r>
      <w:r>
        <w:rPr>
          <w:spacing w:val="-1"/>
          <w:sz w:val="28"/>
          <w:szCs w:val="28"/>
        </w:rPr>
        <w:t>А сейчас выпуск новостей.</w:t>
      </w:r>
    </w:p>
    <w:p>
      <w:pPr>
        <w:pStyle w:val="Normal"/>
        <w:shd w:fill="FFFFFF" w:val="clear"/>
        <w:ind w:left="168" w:right="365" w:hanging="168"/>
        <w:rPr/>
      </w:pPr>
      <w:r>
        <w:rPr>
          <w:i/>
          <w:iCs/>
          <w:spacing w:val="-2"/>
          <w:sz w:val="28"/>
          <w:szCs w:val="28"/>
        </w:rPr>
        <w:t xml:space="preserve">Звучит </w:t>
      </w:r>
      <w:r>
        <w:rPr>
          <w:b/>
          <w:i/>
          <w:iCs/>
          <w:spacing w:val="-2"/>
          <w:sz w:val="28"/>
          <w:szCs w:val="28"/>
        </w:rPr>
        <w:t>музыкальная заставка</w:t>
      </w:r>
      <w:r>
        <w:rPr>
          <w:i/>
          <w:iCs/>
          <w:spacing w:val="-2"/>
          <w:sz w:val="28"/>
          <w:szCs w:val="28"/>
        </w:rPr>
        <w:t xml:space="preserve">.  На сцену выходят 2  ученика - </w:t>
      </w:r>
      <w:r>
        <w:rPr>
          <w:i/>
          <w:iCs/>
          <w:sz w:val="28"/>
          <w:szCs w:val="28"/>
        </w:rPr>
        <w:t>ведущие новостей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1 ученик. </w:t>
      </w:r>
      <w:r>
        <w:rPr>
          <w:spacing w:val="-1"/>
          <w:sz w:val="28"/>
          <w:szCs w:val="28"/>
        </w:rPr>
        <w:t>Интересное открытие сделали ученики нашего класса. Они обнаружили, что всё хорошее начинается с буквы "К". Кино, конфеты, каникулы, качели, клубника, капитал, клад, киндер-сюрприз. А вот буква "Д" отличается в обратную сторону: драка, двойка, дневник,</w:t>
      </w:r>
      <w:r>
        <w:rPr>
          <w:sz w:val="28"/>
          <w:szCs w:val="28"/>
        </w:rPr>
        <w:t xml:space="preserve"> долг,  домашнее задани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02" w:after="0"/>
        <w:rPr/>
      </w:pPr>
      <w:r>
        <w:rPr>
          <w:b/>
          <w:bCs/>
          <w:spacing w:val="-10"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ученик. </w:t>
      </w:r>
      <w:r>
        <w:rPr>
          <w:spacing w:val="-2"/>
          <w:sz w:val="28"/>
          <w:szCs w:val="28"/>
        </w:rPr>
        <w:t xml:space="preserve">Родители одного ученика были чрезвычайно огорчены, раскрыв дневник своего </w:t>
      </w:r>
      <w:r>
        <w:rPr>
          <w:spacing w:val="-1"/>
          <w:sz w:val="28"/>
          <w:szCs w:val="28"/>
        </w:rPr>
        <w:t>сына и обнаружив в нём единицы по трём разным предметам. Пристыженный мальчик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ещал подтянуться и удвоить прилежание, и внимание на уроках. Уже через неделю в его </w:t>
      </w:r>
      <w:r>
        <w:rPr>
          <w:sz w:val="28"/>
          <w:szCs w:val="28"/>
        </w:rPr>
        <w:t>дневнике по тем же предметам вместо единиц стояли двойк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02" w:after="0"/>
        <w:rPr>
          <w:sz w:val="28"/>
          <w:szCs w:val="28"/>
        </w:rPr>
      </w:pPr>
      <w:r>
        <w:rPr>
          <w:b/>
          <w:bCs/>
          <w:spacing w:val="-22"/>
          <w:sz w:val="28"/>
          <w:szCs w:val="28"/>
        </w:rPr>
        <w:t xml:space="preserve">1 </w:t>
      </w:r>
      <w:r>
        <w:rPr>
          <w:b/>
          <w:bCs/>
          <w:spacing w:val="-2"/>
          <w:sz w:val="28"/>
          <w:szCs w:val="28"/>
        </w:rPr>
        <w:t xml:space="preserve">ученик. </w:t>
      </w:r>
      <w:r>
        <w:rPr>
          <w:spacing w:val="-2"/>
          <w:sz w:val="28"/>
          <w:szCs w:val="28"/>
        </w:rPr>
        <w:t>Есть среди детей и рационализаторы. Один из учеников написал в четверти три</w:t>
        <w:br/>
        <w:t xml:space="preserve">диктанта. За первый он получил "два", за второй - "два", за третий - "единицу". Не возражая </w:t>
      </w:r>
      <w:r>
        <w:rPr>
          <w:spacing w:val="-1"/>
          <w:sz w:val="28"/>
          <w:szCs w:val="28"/>
        </w:rPr>
        <w:t xml:space="preserve">против отметок, он лишь настаивал на более рациональном использовании места в дневнике. Для этого он просил выставить ему за четверть общую отметку, сложив три </w:t>
      </w:r>
      <w:r>
        <w:rPr>
          <w:sz w:val="28"/>
          <w:szCs w:val="28"/>
        </w:rPr>
        <w:t>отметки вместе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97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Ведущий. </w:t>
      </w:r>
      <w:r>
        <w:rPr>
          <w:spacing w:val="-2"/>
          <w:sz w:val="28"/>
          <w:szCs w:val="28"/>
        </w:rPr>
        <w:t xml:space="preserve">Действительно, ученики часто иначе воспринимают отметки, чем взрослые. У </w:t>
      </w:r>
      <w:r>
        <w:rPr>
          <w:spacing w:val="-1"/>
          <w:sz w:val="28"/>
          <w:szCs w:val="28"/>
        </w:rPr>
        <w:t>многих учеников есть свои предложения по поводу того, как нужно их выставлять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26" w:after="0"/>
        <w:ind w:left="173" w:right="510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Если был бы я министром</w:t>
        <w:br/>
      </w:r>
      <w:r>
        <w:rPr>
          <w:spacing w:val="-1"/>
          <w:sz w:val="28"/>
          <w:szCs w:val="28"/>
        </w:rPr>
        <w:t>Всех начально-средних школ,</w:t>
      </w:r>
    </w:p>
    <w:p>
      <w:pPr>
        <w:pStyle w:val="Normal"/>
        <w:shd w:fill="FFFFFF" w:val="clear"/>
        <w:ind w:left="19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Я бы в школах очень быстро</w:t>
      </w:r>
    </w:p>
    <w:p>
      <w:pPr>
        <w:pStyle w:val="Normal"/>
        <w:shd w:fill="FFFFFF" w:val="clear"/>
        <w:ind w:left="18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тменил отметку "кол".</w:t>
      </w:r>
    </w:p>
    <w:p>
      <w:pPr>
        <w:pStyle w:val="Normal"/>
        <w:shd w:fill="FFFFFF" w:val="clear"/>
        <w:ind w:left="19" w:right="6202" w:firstLine="178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К своему распоряженью </w:t>
      </w:r>
    </w:p>
    <w:p>
      <w:pPr>
        <w:pStyle w:val="Normal"/>
        <w:shd w:fill="FFFFFF" w:val="clear"/>
        <w:ind w:left="19" w:right="6202" w:firstLine="178"/>
        <w:rPr>
          <w:sz w:val="28"/>
          <w:szCs w:val="28"/>
        </w:rPr>
      </w:pPr>
      <w:r>
        <w:rPr>
          <w:spacing w:val="-1"/>
          <w:sz w:val="28"/>
          <w:szCs w:val="28"/>
        </w:rPr>
        <w:t>Приписал бы я слова,</w:t>
      </w:r>
    </w:p>
    <w:p>
      <w:pPr>
        <w:pStyle w:val="Normal"/>
        <w:shd w:fill="FFFFFF" w:val="clear"/>
        <w:ind w:left="18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то ещё уничтоженью</w:t>
      </w:r>
    </w:p>
    <w:p>
      <w:pPr>
        <w:pStyle w:val="Normal"/>
        <w:shd w:fill="FFFFFF" w:val="clear"/>
        <w:ind w:left="19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длежит оценка "два".</w:t>
      </w:r>
    </w:p>
    <w:p>
      <w:pPr>
        <w:pStyle w:val="Normal"/>
        <w:shd w:fill="FFFFFF" w:val="clear"/>
        <w:ind w:left="24" w:right="6202" w:firstLine="15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 потом, подумав ночку, </w:t>
      </w:r>
    </w:p>
    <w:p>
      <w:pPr>
        <w:pStyle w:val="Normal"/>
        <w:shd w:fill="FFFFFF" w:val="clear"/>
        <w:ind w:left="24" w:right="6202" w:firstLine="158"/>
        <w:rPr>
          <w:sz w:val="28"/>
          <w:szCs w:val="28"/>
        </w:rPr>
      </w:pPr>
      <w:r>
        <w:rPr>
          <w:spacing w:val="-1"/>
          <w:sz w:val="28"/>
          <w:szCs w:val="28"/>
        </w:rPr>
        <w:t>От зари и до зари,</w:t>
      </w:r>
    </w:p>
    <w:p>
      <w:pPr>
        <w:pStyle w:val="Normal"/>
        <w:shd w:fill="FFFFFF" w:val="clear"/>
        <w:ind w:left="24" w:right="6202" w:firstLine="173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Я б велел без проволочек </w:t>
      </w:r>
    </w:p>
    <w:p>
      <w:pPr>
        <w:pStyle w:val="Normal"/>
        <w:shd w:fill="FFFFFF" w:val="clear"/>
        <w:ind w:left="24" w:right="6202" w:firstLine="173"/>
        <w:rPr>
          <w:sz w:val="28"/>
          <w:szCs w:val="28"/>
        </w:rPr>
      </w:pPr>
      <w:r>
        <w:rPr>
          <w:sz w:val="28"/>
          <w:szCs w:val="28"/>
        </w:rPr>
        <w:t>Упразднить оценку "три".</w:t>
      </w:r>
    </w:p>
    <w:p>
      <w:pPr>
        <w:pStyle w:val="Normal"/>
        <w:shd w:fill="FFFFFF" w:val="clear"/>
        <w:ind w:left="29" w:right="5837" w:firstLine="163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Чтоб ученье - не в мученье, </w:t>
      </w:r>
    </w:p>
    <w:p>
      <w:pPr>
        <w:pStyle w:val="Normal"/>
        <w:shd w:fill="FFFFFF" w:val="clear"/>
        <w:ind w:left="29" w:right="5837" w:firstLine="163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 xml:space="preserve">Чтобы мам не огорчать, </w:t>
      </w:r>
    </w:p>
    <w:p>
      <w:pPr>
        <w:pStyle w:val="Normal"/>
        <w:shd w:fill="FFFFFF" w:val="clear"/>
        <w:ind w:left="29" w:right="5837" w:firstLine="16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тоб учиться с наслажденьем </w:t>
      </w:r>
    </w:p>
    <w:p>
      <w:pPr>
        <w:pStyle w:val="Normal"/>
        <w:shd w:fill="FFFFFF" w:val="clear"/>
        <w:ind w:left="29" w:right="5837" w:firstLine="16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четыре и на пять.</w:t>
      </w:r>
    </w:p>
    <w:p>
      <w:pPr>
        <w:pStyle w:val="Normal"/>
        <w:shd w:fill="FFFFFF" w:val="clear"/>
        <w:ind w:left="29" w:right="5837" w:firstLine="16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  </w:t>
      </w:r>
    </w:p>
    <w:p>
      <w:pPr>
        <w:pStyle w:val="Normal"/>
        <w:rPr/>
      </w:pPr>
      <w:r>
        <w:rPr>
          <w:sz w:val="28"/>
          <w:szCs w:val="28"/>
        </w:rPr>
        <w:t>Каждому из вас предстоит пройти по сладким дорогам удач и везений, по кислым почвам жизненных разочарований, по горьким и соленым тропинкам обид и огорчений. Все будет впереди. Но пусть все, же сладких и счастливых минут в вашей жизни будет боль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 (по строчке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ы одолели начало пути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о самое главное всё вперед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ы младшие классы закончили с вами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начали путь мы в галактике Знани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орога большая нас ждёт впереди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ез помощи вашей её не пройт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пасибо нашим учителям за то, что в пути помогали вы нам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если б могли бы сейчас, в этом зале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ы б премию «Оскара» всем бы им дали.</w:t>
      </w:r>
    </w:p>
    <w:p>
      <w:pPr>
        <w:pStyle w:val="Normal"/>
        <w:rPr/>
      </w:pPr>
      <w:r>
        <w:rPr>
          <w:sz w:val="28"/>
          <w:szCs w:val="28"/>
        </w:rPr>
        <w:t>Ученик 1. Да, наши учителя вполне заслуживают и «Оскар», и «Нику», и «Тэффи».</w:t>
      </w:r>
    </w:p>
    <w:p>
      <w:pPr>
        <w:pStyle w:val="Normal"/>
        <w:rPr/>
      </w:pPr>
      <w:r>
        <w:rPr>
          <w:sz w:val="28"/>
          <w:szCs w:val="28"/>
        </w:rPr>
        <w:t>Ученик 2. Ага! А я бы им ещё и «Золотой граммофон» и «Стопудовый хит» от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3. А что? И вручим!</w:t>
      </w:r>
    </w:p>
    <w:p>
      <w:pPr>
        <w:pStyle w:val="Normal"/>
        <w:shd w:fill="FFFFFF" w:val="clear"/>
        <w:ind w:left="29" w:right="5837" w:firstLine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5837" w:firstLine="1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ы учителям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есня “ Чему  учат  в  школе”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  <w:tab/>
      </w:r>
      <w:r>
        <w:rPr>
          <w:sz w:val="28"/>
          <w:szCs w:val="28"/>
        </w:rPr>
        <w:t xml:space="preserve"> Итак, чтобы времени зря не терять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Прошу документ этот вам зачи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Оказать хочу вам честь –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Объявить приказ по школе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ластью, данной мне народом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Объявляю вам о том,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Что курс начальной школы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ами, дети, завершён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4. Церемонию,  посвященную вручению дипломов  разрешите считать открытой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вучат фанфа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:    </w:t>
      </w:r>
      <w:r>
        <w:rPr>
          <w:b/>
          <w:sz w:val="28"/>
          <w:szCs w:val="28"/>
        </w:rPr>
        <w:t>Уважаемые номинанты!</w:t>
      </w:r>
      <w:r>
        <w:rPr>
          <w:sz w:val="28"/>
          <w:szCs w:val="28"/>
        </w:rPr>
        <w:t xml:space="preserve">      Дорогие гости!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учаются все дипломы и грам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А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личную учёбу, участ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ных и школьных мероприятия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любознательность, внимани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броту и понимани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мный взгляд пытливых глаз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первых ты у н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 Владик всем  везде известен,</w:t>
        <w:br/>
        <w:t>Неотразим был, как король,</w:t>
        <w:br/>
        <w:t>Прекрасно может петь и песни</w:t>
        <w:br/>
        <w:t>Сыграет он любую ро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А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хорошую учёб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броту души и у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мелость в овладении знани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справишься всег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юбым из трудных испы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а у нас Светлана</w:t>
        <w:br/>
        <w:t>Необычайно хороша</w:t>
        <w:br/>
        <w:t>Что может быть милей и краше,</w:t>
        <w:br/>
        <w:t>Чем её чуткая ду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А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тремление учиться лучш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ытливый ум и доброт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в борьбе с самим соб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лся находить правильное 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управлять своим повед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 Игорь  быстр, всегда подвижен</w:t>
        <w:br/>
        <w:t>И физкультуру любит он:</w:t>
        <w:br/>
        <w:t>Футбол, хоккей, наверно лыжи</w:t>
        <w:br/>
        <w:t>Возможно, будет чемп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ГРАЖДА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тремление учиться лучш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мение не унывать в трудной ситуаци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броту души и готов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йти на помощь в любую мину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И шаловливый есть Антоша</w:t>
        <w:br/>
        <w:t>Умеет на коне скакать.</w:t>
        <w:br/>
        <w:t>Способен защищать девчонок</w:t>
        <w:br/>
        <w:t>И лучше вам не приста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 класса: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ринка класса: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ый отличник класса: 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совестность класса: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чумелые" ручки класса: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тболист класса: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ка класса: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ст класса: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арование класса: 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та класса: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роение класса: 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ентльмен класса: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смен класса: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риз класса: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омность класса: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едних классах про игрушки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придётся позабыть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т новые предметы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будет их учить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тали старше вы, умнее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теперь должны иметь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рудолюбие, терпенье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ил в учёбе не жалеть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же крепки, здоровы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райтесь не болеть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огда все неудачи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жете преодоле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а теперь, можно с уверенностью сказать: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Ученики четвёртого  класса</w:t>
      </w:r>
    </w:p>
    <w:p>
      <w:pPr>
        <w:pStyle w:val="Normal"/>
        <w:ind w:left="2520" w:hanging="0"/>
        <w:rPr/>
      </w:pPr>
      <w:r>
        <w:rPr>
          <w:sz w:val="28"/>
          <w:szCs w:val="28"/>
        </w:rPr>
        <w:t>Переходят…в пятый клас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Пан  Клякса</w:t>
      </w:r>
    </w:p>
    <w:p>
      <w:pPr>
        <w:pStyle w:val="Normal"/>
        <w:rPr/>
      </w:pPr>
      <w:r>
        <w:rPr>
          <w:sz w:val="28"/>
          <w:szCs w:val="28"/>
        </w:rPr>
        <w:t>Какой это класс?  Сейчас посмотрим в моих документах, что у меня на вас есть.  Вы, наверное, все в пятый класс собрались? А вот ничего у вас не выйдет!  Почему? Потому, что в моих документах всё про вас записано. (Показывает на детей).  У тебя много исправлений в тетрадях, у тебя были замечены грязные руки, а ты дважды обидел свою одноклассницу.  Что, вам от всего этого стало плохо? А мне просто замечательно! Поэтому я всех вас зачисляю в кляксники, вам больше не надо учиться в школе. писать с помарками, ходить с грязными руками и ушами вы и без моей науки умеете. В связи с этим праздник, посвящённый переходу в пятый класс, объявляю закрытым, а ваши удостоверения забираю себе.  Ха – ха – ха!   (уходи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Что же нам теперь делать? Неужели наш праздник действительно не состоится? Пан Клякса забрал у ребят удостоверения, а без них детей не примут в пятый клас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Ерунда! Праздник можно снова открыть. Главное, чтобы на празднике все веселились и были счастливы! А чтобы вернуть удостоверения надо вернуться в прошлое и исправить все сделанные ребятами ошибки.  Давайте же сейчас  попробуем без ошибок справиться с новыми заданиями и правильно их выпол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зови, одним словом».             (устн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лтливый человек - …………(болту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нивый человек -   ………….(лентя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рабрый человек - …………...(храб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дрый человек - …………….(муд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гатый человек - ……………(бог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рубый человек - ……………..(грубия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ильный человек - ……………(сил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селый человек - …………….(весельч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Ура! Мы здорово справились с заданиями!  Без  ошибок! Идём дальш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вьте правильно удар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ажите слово правильно учитывая ударения</w:t>
      </w:r>
    </w:p>
    <w:p>
      <w:pPr>
        <w:pStyle w:val="Normal"/>
        <w:rPr/>
      </w:pPr>
      <w:r>
        <w:rPr>
          <w:sz w:val="32"/>
          <w:szCs w:val="32"/>
        </w:rPr>
        <w:t>-портфель                                              - алфавит</w:t>
      </w:r>
    </w:p>
    <w:p>
      <w:pPr>
        <w:pStyle w:val="Normal"/>
        <w:rPr/>
      </w:pPr>
      <w:r>
        <w:rPr>
          <w:sz w:val="32"/>
          <w:szCs w:val="32"/>
        </w:rPr>
        <w:t>-случай                                                   - средства</w:t>
      </w:r>
    </w:p>
    <w:p>
      <w:pPr>
        <w:pStyle w:val="Normal"/>
        <w:rPr/>
      </w:pPr>
      <w:r>
        <w:rPr>
          <w:sz w:val="32"/>
          <w:szCs w:val="32"/>
        </w:rPr>
        <w:t>-статуя                                                    - столяр</w:t>
      </w:r>
    </w:p>
    <w:p>
      <w:pPr>
        <w:pStyle w:val="Normal"/>
        <w:rPr/>
      </w:pPr>
      <w:r>
        <w:rPr>
          <w:sz w:val="32"/>
          <w:szCs w:val="32"/>
        </w:rPr>
        <w:t>-магазин                                                - библиотека</w:t>
      </w:r>
    </w:p>
    <w:p>
      <w:pPr>
        <w:pStyle w:val="Normal"/>
        <w:rPr/>
      </w:pPr>
      <w:r>
        <w:rPr>
          <w:sz w:val="32"/>
          <w:szCs w:val="32"/>
        </w:rPr>
        <w:t>-красивее                                                - баловать</w:t>
      </w:r>
    </w:p>
    <w:p>
      <w:pPr>
        <w:pStyle w:val="Normal"/>
        <w:rPr/>
      </w:pPr>
      <w:r>
        <w:rPr>
          <w:sz w:val="32"/>
          <w:szCs w:val="32"/>
        </w:rPr>
        <w:t>-звонит                                                  - километр</w:t>
      </w:r>
    </w:p>
    <w:p>
      <w:pPr>
        <w:pStyle w:val="Normal"/>
        <w:rPr/>
      </w:pPr>
      <w:r>
        <w:rPr>
          <w:sz w:val="32"/>
          <w:szCs w:val="32"/>
        </w:rPr>
        <w:t>-шофер                                                   - повтор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Отгадайте загад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сли кто-то загрустит и потеряет аппет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пусть его на чашку ч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поскорее пригла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с крыши в гости прил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ам улучшит апп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 вся знает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в гости к вам спешит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ок, взрослый скажут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роя этого зовут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Карлсон, А.Линдгр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спекла бабуля дед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д остался без об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ес мальчишка уб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носок лисе п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Колобок, Русская народная ска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Простоквашино ж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хозяйство там в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рес точный я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фамилия мор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Кот Матроскин, Э.Успе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пит себе на сол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 за четвер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ет за семер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света все у него пляш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шадь запряжет, полосу вспа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Балда, А.С.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Не так – то просто изучать русский язык и литературу. Но вы и с этим справились.  А теперь немного поиграем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Надуй, шарик».</w:t>
      </w:r>
    </w:p>
    <w:p>
      <w:pPr>
        <w:pStyle w:val="Style15"/>
        <w:rPr/>
      </w:pPr>
      <w:r>
        <w:rPr>
          <w:sz w:val="28"/>
          <w:szCs w:val="28"/>
        </w:rPr>
        <w:t>Каждый участник получает воздушный шарик, по команде надувает его до того, пока шар не лопнет. Выигрывает та команда, чьи шары лопнут быстрее вс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 «Одна строчка, но в рифм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ихи пишут все, по крайней мере, почти все. Предлагаем сочинить только одну строчку -  вторую. А первая будет предложена заранее. Даем начало двустишия, которое нужно закончить. Концовка может быть разной, главное, чтобы соблюдалась риф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первые строчки весёлых двустиш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корова по лун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ька плавала в томат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рен суп из топор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коза на шляпу сел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рвали хвост собак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ы числа 0,1,2,3,4,5,6,7,8,9. что больше их сумма или произведение? (сумма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йти площадь прямоугольника? (длину умножить на ширину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небу летели 3 утки, 2 гуся и 4 курицы. Сколько всего птиц летело по небу? (5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Фигура, у которой все стороны равны, углы прямые (квадрат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ём измеряется масса? (г, кг, ц, т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Результат сложения (сумма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Действие, в котором находят частное (деление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Инструмент для построения прямых линий (линейка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мма длин сторон прямоугольника (периметр).</w:t>
      </w:r>
    </w:p>
    <w:p>
      <w:pPr>
        <w:pStyle w:val="4"/>
        <w:spacing w:lineRule="auto" w:line="288"/>
        <w:ind w:left="72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7880</wp:posOffset>
                </wp:positionH>
                <wp:positionV relativeFrom="paragraph">
                  <wp:posOffset>53340</wp:posOffset>
                </wp:positionV>
                <wp:extent cx="2542540" cy="2414905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2414880"/>
                          <a:chOff x="0" y="0"/>
                          <a:chExt cx="2542680" cy="2414880"/>
                        </a:xfrm>
                      </wpg:grpSpPr>
                      <wps:wsp>
                        <wps:cNvSpPr txBox="1"/>
                        <wps:spPr>
                          <a:xfrm>
                            <a:off x="0" y="644040"/>
                            <a:ext cx="254268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>ПИ100Л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26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8440"/>
                            <a:ext cx="25426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>СВИ100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2480"/>
                            <a:ext cx="25426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>ЛИ100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4.2pt;width:200.2pt;height:190.15pt" coordorigin="3288,84" coordsize="4004,38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88;top:1098;width:4003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>ПИ100ЛЕ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88;top:84;width:4003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88;top:2113;width:4003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>СВИ100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88;top:3127;width:4003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>ЛИ100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i w:val="false"/>
          <w:sz w:val="28"/>
          <w:szCs w:val="28"/>
        </w:rPr>
        <w:t>Ребусы</w:t>
      </w:r>
    </w:p>
    <w:p>
      <w:pPr>
        <w:pStyle w:val="11"/>
        <w:spacing w:lineRule="auto" w:line="288"/>
        <w:ind w:left="720" w:hanging="0"/>
        <w:rPr>
          <w:rFonts w:ascii="Arial" w:hAnsi="Arial" w:cs="Arial"/>
          <w:i/>
          <w:i/>
          <w:sz w:val="18"/>
          <w:szCs w:val="28"/>
        </w:rPr>
      </w:pPr>
      <w:r>
        <w:rPr>
          <w:rFonts w:cs="Arial" w:ascii="Arial" w:hAnsi="Arial"/>
          <w:i/>
          <w:sz w:val="18"/>
          <w:szCs w:val="28"/>
        </w:rPr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/>
      </w:pPr>
      <w:r>
        <w:rPr>
          <w:sz w:val="28"/>
          <w:szCs w:val="28"/>
        </w:rPr>
        <w:t>Несколько лет вас отделяет от экзаменов. Скоро вы один на один встретитесь с государственной экзаменационной комиссией. Для начала проверьте свои силы, посостязавшись с нами.  Итак, экза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</w:t>
      </w:r>
    </w:p>
    <w:p>
      <w:pPr>
        <w:pStyle w:val="Normal"/>
        <w:rPr/>
      </w:pPr>
      <w:r>
        <w:rPr>
          <w:sz w:val="28"/>
          <w:szCs w:val="28"/>
        </w:rPr>
        <w:t>Стоит в поле дуб.  На дубе три ветки.  На каждой ветке по три яблока. Сколько всего яблок?  (на дубе яблоки не расту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егче: один килограмм ваты или один килограмм железа?  (вес одина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ходится между рекой и берегом?  (буква  «И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олы бывают тремя местоимениями?  (когда они вы – мы – т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корова ложится?  (потому что не может садить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ли страус назвать себя птицей?    (нет, не умеет говори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неприятная вещь в портфеле для двоечника?   (дневни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, применяемый родителями для воспитания детей?  (рем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все вы молодцы и отлично справились с заданиями.  Пан Клякса, возвращайте ребятам удостоверения, они все свои предыдущие ошибки исправ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н Клякса.  </w:t>
      </w:r>
      <w:r>
        <w:rPr>
          <w:sz w:val="28"/>
          <w:szCs w:val="28"/>
        </w:rPr>
        <w:t>Забирайте!  Всё забирайте!  Я ухожу, но как только вы сделаете хоть одну ошибочку, я вер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.  Ну, вроде бы все призы вручены.</w:t>
      </w:r>
    </w:p>
    <w:p>
      <w:pPr>
        <w:pStyle w:val="Normal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. Нет, не все! Остался ещё приз зрительских симпатий.</w:t>
      </w:r>
    </w:p>
    <w:p>
      <w:pPr>
        <w:pStyle w:val="Normal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.  В номинации</w:t>
      </w:r>
      <w:r>
        <w:rPr>
          <w:b/>
          <w:sz w:val="28"/>
          <w:szCs w:val="28"/>
        </w:rPr>
        <w:t xml:space="preserve"> «Приз Зрительских симпатий приз получают 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ши родители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.</w:t>
      </w:r>
    </w:p>
    <w:p>
      <w:pPr>
        <w:pStyle w:val="Style15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ые родители! Основные ваши волнения, конечно же, еще впереди. А сегодня ваши дети просто покидают начальную школу целыми, невредимыми  и умными. Поэтому прошу вас сдать в школу расписку в получении детей.</w:t>
      </w:r>
      <w:r>
        <w:rPr>
          <w:b/>
          <w:sz w:val="27"/>
          <w:szCs w:val="27"/>
        </w:rPr>
        <w:t xml:space="preserve"> </w:t>
      </w:r>
    </w:p>
    <w:p>
      <w:pPr>
        <w:pStyle w:val="Style15"/>
        <w:jc w:val="center"/>
        <w:rPr/>
      </w:pPr>
      <w:r>
        <w:rPr>
          <w:b/>
          <w:sz w:val="27"/>
          <w:szCs w:val="27"/>
        </w:rPr>
        <w:t>Акт приёма - передачи учащихся  класса: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br/>
        <w:t xml:space="preserve">Я, нижеподписавшаяся, Ашмарина Наталья Геннадьевна - учитель начальных классов.  Доверяю Вам целое созвездие умных, творческих, оригинальных, непоседливых, иногда конфликтных, но самых классных детей. </w:t>
        <w:br/>
      </w:r>
      <w:r>
        <w:rPr>
          <w:b/>
          <w:sz w:val="27"/>
          <w:szCs w:val="27"/>
        </w:rPr>
        <w:t xml:space="preserve">Техническая характеристика: </w:t>
      </w:r>
      <w:r>
        <w:rPr>
          <w:sz w:val="27"/>
          <w:szCs w:val="27"/>
        </w:rPr>
        <w:br/>
        <w:t xml:space="preserve">Мальчиков - 3, девочек - 1, средний рост 130 см, средний вес 30 кг. ( За 4 года было съедено несколько тонн хлебобулочных изделий, вынесено из мусорной корзины 4 тонны мусора) </w:t>
        <w:br/>
        <w:t xml:space="preserve">Рук – 8, ног – 8, умных голов- 4 (за указанный период прочитано столько книг, изучено столько учебников, что если выложить их в линию, то получится расстояние, равное расстоянию до Луны). </w:t>
        <w:br/>
        <w:t xml:space="preserve">Языков – 4, из них болтливых – 4 (скорость разговора 400 слов в минуту). </w:t>
        <w:br/>
        <w:t>Глаз – 8, в том числе: 8 –  добрых, 8 – любопытных, 8 – озорных, 0-безразличных.</w:t>
        <w:br/>
      </w:r>
      <w:r>
        <w:rPr>
          <w:b/>
          <w:sz w:val="27"/>
          <w:szCs w:val="27"/>
        </w:rPr>
        <w:t>Особые приметы:</w:t>
      </w:r>
      <w:r>
        <w:rPr>
          <w:sz w:val="27"/>
          <w:szCs w:val="27"/>
        </w:rPr>
        <w:t xml:space="preserve"> </w:t>
        <w:br/>
        <w:t xml:space="preserve">Любят бегать,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любят драться,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шутить и посмеяться,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чтоб любили, уважали,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никогда не обижали,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чтоб вниманье уделяли,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Дни рожденья отмечали.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 течение четырех лет класс  эксплуатировался  в соответствии с требованиями Министерства Образования и администрации школы. Дети выдержали проверки комиссий,  сдали экзамен за курс начальной школы и могут изучать предметы следующей ступени образования. </w:t>
        <w:br/>
        <w:t xml:space="preserve">Общее настроение весело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ые родители, я вам хочу предложить «Правила ухода за выпускникам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Правила вручаются родителям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 ухода  за  выпускник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 Устраивать «головомойку» данному изделию не рекомендуется.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2. Гладить разрешается, и как можно чаще, не обращая внимания на его поведение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3. Использовать изделие «Выпускник» рекомендуется только по его прямому назначению: кормить, поить, прогуливать, развлекать и дать отоспаться после четырёх лет недосыпания и прочих неудобств школьной жизн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>4. Если вы не будете бережно обращаться с изделием «Выпускник», то оно может испортиться. От гнева и обиды у него покраснеет лицо, задрожат губы, и изделие утратит свою первоначальную привлек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иска от родителей 4 класса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Мы, нижеподписавшиеся, родители сегодняшних выпускников, Муниципального образовательного учреждения Трёхозёрской средней общеобразовательной школы, выдаём расписку в том, что мы действительно получаем в 2009 году своих детей, сданных в школу в 2005 году на хранение,  обучение и воспитание. Претензий к школе не имеем, но есть благодарности и очень большие.</w:t>
        <w:br/>
        <w:t>Родители  по приёмке детей отмечает лишь одно обстоятельство: мы сдавали детей мелкоформатных, а получаем крупногабаритных. Их сложнее прокормить, одеть, обуть в условиях рыночных отношений. Но, тем не менее, глядя на довольные и сытые, красивые и одухотворённые лица детей, мы надеемся на то, что полученные в начальной школе знания наши дети умножат на благо общества, а общество от этих благ, глядишь, что-нибудь выделит родителям.</w:t>
        <w:br/>
        <w:t>За сим благодарим и подписываемся: мамы и папы, дедушки и бабушки и прочие родствен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йчас нам предстоит посвятить учеников в старшеклассники. К клятве будьте гото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лятва пятиклассника»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Вступая в ряды учеников средне ступени школы, перед лицом своих товарищей, перед лицом родителей – мучеников, перед лицом учителей – тружеников, торжественно клянусь: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• У доски стоять, как лучший вратарь, не пропускать мимо ушей ни одного вопроса, даже самого трудного и каверзного.</w:t>
        <w:br/>
        <w:t>• Не доводить учителей до температуры кипения – 100 градусов.</w:t>
        <w:br/>
        <w:t>• Быть быстрым и стремительным, но не превышать скорость 60 км/час при передвижении по школьным коридорам.</w:t>
        <w:br/>
        <w:t>• Вытягивать из учителей не жилы, выжимать не пот, а прочные и крепкие знания и навыки.</w:t>
        <w:br/>
        <w:t>• Плавать только на «хорошо» и «отлично» в море знаний, ныряя до самой глубины.</w:t>
        <w:br/>
        <w:t>• Быть достойными своих учи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сле каждой фразы, дети хором говорят: «Клянёмся!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е беспокойтесь папы, мамы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а двойки в дневниках у нас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ы самый умный и упрямый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ы самый, самый в школе класс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еувеличили немного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Мы похвалы свои сейчас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о не судите нас вы строго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 пожелайте: "В добрый час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я художественной самодеятельности 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ребята, позади  остался четвёртый класс. Я надеюсь, что ваши головы немного «потяжелели», благодаря полученным знаниям. Впереди у вас лето, а затем вы снова придёте в школу, где вас будут ждать большие перемены: новые предметы, учителя, а среди них – та, кто станет вам доброй и заботливой «школьной мамой».  Ей я передаю портфолио с вашими достижения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ё зовут 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/В церемонии участвуют первая учительница и классный руководитель 5 класс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5"/>
        <w:rPr/>
      </w:pPr>
      <w:r>
        <w:rPr>
          <w:sz w:val="28"/>
          <w:szCs w:val="28"/>
        </w:rPr>
        <w:t>Маленькие жители Трехозерской школы! Сейчас вас можно смело назвать пятиклассниками.  За 4 года вы повзрослели, подросли, поумнели. Я желаю вам всем вместе и каждому в отдельности всего самого хорошего, успехов в учёбе, здоровья. Преодолевайте все трудности с упорством, и тогда успех у вас будет, и хочется, чтобы вы оставались людьми, чтобы о вас можно было сказать – это человек с большой буквы.  Удачи, успехов вам! Растите смелыми, умными, добрыми! Весёлых звонков вам и школьных открытий. В ДОБРЫЙ ПУТЬ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вот и кончились уро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бегут вперего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оро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ор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фельки и башм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каникулы нас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свиданья, шко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теперь уже с т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третимся не ско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как радостно нам по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та золо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твоему порогу, шко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вращаться снов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Мы хотим сказать спасибо, всем гостям, пришедшим к нам,</w:t>
        <w:br/>
        <w:t>За стихи, за поздравленья, за шутки, песни и веселье.</w:t>
        <w:br/>
        <w:t>Приходите в гости к нам! Будем очень рады вам!</w:t>
      </w:r>
    </w:p>
    <w:p>
      <w:pPr>
        <w:pStyle w:val="Normal"/>
        <w:tabs>
          <w:tab w:val="clear" w:pos="708"/>
          <w:tab w:val="left" w:pos="10348" w:leader="none"/>
        </w:tabs>
        <w:ind w:left="567" w:right="651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сня “Голубой вагон”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</w:rPr>
        <w:t>Нужно нам учебный год заканчивать,</w:t>
        <w:br/>
        <w:t>Пусть тетрадки, ручки отдохнут.</w:t>
        <w:br/>
        <w:t>Мы на летние каникулы уйдём,</w:t>
        <w:br/>
        <w:t>Но снова в школу в сентябре придём.</w:t>
      </w:r>
    </w:p>
    <w:p>
      <w:pPr>
        <w:pStyle w:val="Style15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68955</wp:posOffset>
                </wp:positionH>
                <wp:positionV relativeFrom="paragraph">
                  <wp:posOffset>320040</wp:posOffset>
                </wp:positionV>
                <wp:extent cx="88900" cy="393700"/>
                <wp:effectExtent l="635" t="5080" r="635" b="5715"/>
                <wp:wrapTight wrapText="bothSides">
                  <wp:wrapPolygon edited="0">
                    <wp:start x="0" y="0"/>
                    <wp:lineTo x="5400" y="0"/>
                    <wp:lineTo x="10800" y="871"/>
                    <wp:lineTo x="10800" y="1777"/>
                    <wp:lineTo x="10800" y="8988"/>
                    <wp:lineTo x="10800" y="9894"/>
                    <wp:lineTo x="16200" y="10800"/>
                    <wp:lineTo x="21754" y="10800"/>
                    <wp:lineTo x="16200" y="10800"/>
                    <wp:lineTo x="10800" y="11706"/>
                    <wp:lineTo x="10800" y="12612"/>
                    <wp:lineTo x="10800" y="19823"/>
                    <wp:lineTo x="10800" y="20729"/>
                    <wp:lineTo x="5400" y="21635"/>
                    <wp:lineTo x="0" y="2163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9384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18000 w 50400"/>
                            <a:gd name="textAreaTop" fmla="*/ 5760 h 223200"/>
                            <a:gd name="textAreaBottom" fmla="*/ 21744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1.65pt;margin-top:25.2pt;width:6.95pt;height:30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>Припев: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Как нам всем хочется солнышка и тепла,</w:t>
        <w:br/>
        <w:t>2 раз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 пожелать хотим всем мы лишь добра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коро все мы - школьники разъедемся</w:t>
        <w:br/>
        <w:t>К бабушкам в деревни, в города</w:t>
        <w:br/>
        <w:t>Лишь осенью опять мы с вами встретимся</w:t>
        <w:br/>
        <w:t>В добрый путь до осени, друзья!</w:t>
      </w:r>
    </w:p>
    <w:p>
      <w:pPr>
        <w:pStyle w:val="Normal"/>
        <w:tabs>
          <w:tab w:val="clear" w:pos="708"/>
          <w:tab w:val="left" w:pos="10348" w:leader="none"/>
        </w:tabs>
        <w:ind w:left="567" w:right="651" w:firstLine="567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651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651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651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651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651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651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651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651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651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651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651" w:firstLine="567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098675</wp:posOffset>
            </wp:positionH>
            <wp:positionV relativeFrom="paragraph">
              <wp:posOffset>-294005</wp:posOffset>
            </wp:positionV>
            <wp:extent cx="4157345" cy="3578225"/>
            <wp:effectExtent l="0" t="0" r="0" b="0"/>
            <wp:wrapTight wrapText="bothSides">
              <wp:wrapPolygon edited="0">
                <wp:start x="3303" y="1163"/>
                <wp:lineTo x="2920" y="1223"/>
                <wp:lineTo x="1770" y="1962"/>
                <wp:lineTo x="1578" y="2452"/>
                <wp:lineTo x="1194" y="3127"/>
                <wp:lineTo x="955" y="4107"/>
                <wp:lineTo x="908" y="20370"/>
                <wp:lineTo x="18102" y="20370"/>
                <wp:lineTo x="18388" y="20370"/>
                <wp:lineTo x="19395" y="19941"/>
                <wp:lineTo x="19443" y="19818"/>
                <wp:lineTo x="20256" y="18837"/>
                <wp:lineTo x="20592" y="17855"/>
                <wp:lineTo x="20736" y="16872"/>
                <wp:lineTo x="20736" y="1163"/>
                <wp:lineTo x="3303" y="1163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48" w:leader="none"/>
        </w:tabs>
        <w:ind w:left="567" w:right="651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651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651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651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651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4108450</wp:posOffset>
            </wp:positionH>
            <wp:positionV relativeFrom="page">
              <wp:align>top</wp:align>
            </wp:positionV>
            <wp:extent cx="4108450" cy="3853815"/>
            <wp:effectExtent l="0" t="0" r="0" b="0"/>
            <wp:wrapTight wrapText="bothSides">
              <wp:wrapPolygon edited="0">
                <wp:start x="10045" y="0"/>
                <wp:lineTo x="9069" y="39"/>
                <wp:lineTo x="6425" y="489"/>
                <wp:lineTo x="6425" y="652"/>
                <wp:lineTo x="6059" y="775"/>
                <wp:lineTo x="4839" y="1266"/>
                <wp:lineTo x="3496" y="2084"/>
                <wp:lineTo x="2805" y="2615"/>
                <wp:lineTo x="2073" y="3271"/>
                <wp:lineTo x="1503" y="3925"/>
                <wp:lineTo x="1015" y="4580"/>
                <wp:lineTo x="649" y="5234"/>
                <wp:lineTo x="364" y="5889"/>
                <wp:lineTo x="161" y="6542"/>
                <wp:lineTo x="-40" y="7853"/>
                <wp:lineTo x="39" y="9163"/>
                <wp:lineTo x="161" y="9816"/>
                <wp:lineTo x="364" y="10471"/>
                <wp:lineTo x="1015" y="11779"/>
                <wp:lineTo x="2073" y="13089"/>
                <wp:lineTo x="2805" y="13742"/>
                <wp:lineTo x="3700" y="14398"/>
                <wp:lineTo x="4920" y="15092"/>
                <wp:lineTo x="6506" y="15707"/>
                <wp:lineTo x="6588" y="15830"/>
                <wp:lineTo x="9313" y="16321"/>
                <wp:lineTo x="10127" y="16321"/>
                <wp:lineTo x="11428" y="16321"/>
                <wp:lineTo x="12161" y="16321"/>
                <wp:lineTo x="14967" y="15830"/>
                <wp:lineTo x="15049" y="15707"/>
                <wp:lineTo x="16635" y="15092"/>
                <wp:lineTo x="17815" y="14398"/>
                <wp:lineTo x="18750" y="13742"/>
                <wp:lineTo x="19482" y="13089"/>
                <wp:lineTo x="20540" y="11779"/>
                <wp:lineTo x="20906" y="11125"/>
                <wp:lineTo x="21394" y="9816"/>
                <wp:lineTo x="21600" y="8506"/>
                <wp:lineTo x="21557" y="7197"/>
                <wp:lineTo x="21394" y="6542"/>
                <wp:lineTo x="21191" y="5889"/>
                <wp:lineTo x="20906" y="5234"/>
                <wp:lineTo x="20540" y="4580"/>
                <wp:lineTo x="20052" y="3925"/>
                <wp:lineTo x="19482" y="3271"/>
                <wp:lineTo x="18750" y="2615"/>
                <wp:lineTo x="17896" y="1961"/>
                <wp:lineTo x="16757" y="1266"/>
                <wp:lineTo x="15618" y="816"/>
                <wp:lineTo x="15171" y="529"/>
                <wp:lineTo x="12486" y="39"/>
                <wp:lineTo x="11510" y="0"/>
                <wp:lineTo x="10045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9710</wp:posOffset>
            </wp:positionH>
            <wp:positionV relativeFrom="page">
              <wp:align>top</wp:align>
            </wp:positionV>
            <wp:extent cx="4432300" cy="3209290"/>
            <wp:effectExtent l="0" t="0" r="0" b="0"/>
            <wp:wrapTight wrapText="bothSides">
              <wp:wrapPolygon edited="0">
                <wp:start x="18876" y="0"/>
                <wp:lineTo x="18463" y="43"/>
                <wp:lineTo x="13639" y="682"/>
                <wp:lineTo x="1376" y="2326"/>
                <wp:lineTo x="205" y="2601"/>
                <wp:lineTo x="1719" y="21552"/>
                <wp:lineTo x="2237" y="21552"/>
                <wp:lineTo x="2409" y="21552"/>
                <wp:lineTo x="20702" y="19040"/>
                <wp:lineTo x="20633" y="17533"/>
                <wp:lineTo x="20496" y="16071"/>
                <wp:lineTo x="20392" y="14610"/>
                <wp:lineTo x="20253" y="13149"/>
                <wp:lineTo x="20048" y="10227"/>
                <wp:lineTo x="19910" y="8766"/>
                <wp:lineTo x="19703" y="5843"/>
                <wp:lineTo x="19565" y="4381"/>
                <wp:lineTo x="19462" y="2921"/>
                <wp:lineTo x="19324" y="1458"/>
                <wp:lineTo x="19220" y="0"/>
                <wp:lineTo x="18876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extBook">
    <w:altName w:val="Times New Roman"/>
    <w:charset w:val="cc"/>
    <w:family w:val="auto"/>
    <w:pitch w:val="variable"/>
  </w:font>
  <w:font w:name="Domkrat">
    <w:charset w:val="cc"/>
    <w:family w:val="swiss"/>
    <w:pitch w:val="default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655" w:leader="none"/>
      </w:tabs>
      <w:ind w:left="567" w:right="651" w:firstLine="11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48" w:leader="none"/>
      </w:tabs>
      <w:ind w:left="567" w:right="651" w:firstLine="1701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348" w:leader="none"/>
      </w:tabs>
      <w:ind w:left="567" w:right="651" w:firstLine="567"/>
      <w:outlineLvl w:val="8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sz w:val="28"/>
    </w:rPr>
  </w:style>
  <w:style w:type="character" w:styleId="9">
    <w:name w:val="Заголовок 9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basedOn w:val="Style10"/>
    <w:qFormat/>
    <w:rPr>
      <w:rFonts w:ascii="TimesET;Times New Roman" w:hAnsi="TimesET;Times New Roman" w:cs="TimesET;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6">
    <w:name w:val="Краткий обратный адрес"/>
    <w:basedOn w:val="Normal"/>
    <w:qFormat/>
    <w:pPr/>
    <w:rPr>
      <w:sz w:val="20"/>
      <w:szCs w:val="20"/>
    </w:rPr>
  </w:style>
  <w:style w:type="paragraph" w:styleId="Style17">
    <w:name w:val="Текст"/>
    <w:basedOn w:val="Normal"/>
    <w:qFormat/>
    <w:pPr>
      <w:autoSpaceDE w:val="false"/>
      <w:spacing w:lineRule="atLeast" w:line="210" w:before="6" w:after="6"/>
      <w:ind w:firstLine="170"/>
      <w:jc w:val="both"/>
    </w:pPr>
    <w:rPr>
      <w:rFonts w:ascii="TimesET;Times New Roman" w:hAnsi="TimesET;Times New Roman" w:cs="TimesET;Times New Roman"/>
      <w:sz w:val="19"/>
      <w:szCs w:val="19"/>
    </w:rPr>
  </w:style>
  <w:style w:type="paragraph" w:styleId="Style18">
    <w:name w:val="Отступ"/>
    <w:basedOn w:val="Style17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2"/>
      <w:szCs w:val="12"/>
    </w:rPr>
  </w:style>
  <w:style w:type="paragraph" w:styleId="11">
    <w:name w:val="Текст1"/>
    <w:basedOn w:val="Style17"/>
    <w:qFormat/>
    <w:pPr>
      <w:spacing w:lineRule="atLeast" w:line="230"/>
      <w:ind w:left="283" w:hanging="0"/>
    </w:pPr>
    <w:rPr>
      <w:rFonts w:ascii="TextBook;Times New Roman" w:hAnsi="TextBook;Times New Roman" w:cs="TextBook;Times New Roman"/>
      <w:b/>
      <w:bCs/>
      <w:sz w:val="20"/>
      <w:szCs w:val="20"/>
    </w:rPr>
  </w:style>
  <w:style w:type="paragraph" w:styleId="4">
    <w:name w:val="Заголовок4"/>
    <w:basedOn w:val="Normal"/>
    <w:qFormat/>
    <w:pPr>
      <w:autoSpaceDE w:val="false"/>
      <w:jc w:val="center"/>
    </w:pPr>
    <w:rPr>
      <w:rFonts w:ascii="Domkrat" w:hAnsi="Domkrat" w:cs="Domkrat"/>
      <w:b/>
      <w:bCs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6:22:00Z</dcterms:created>
  <dc:creator>Сергей</dc:creator>
  <dc:description/>
  <cp:keywords/>
  <dc:language>en-US</dc:language>
  <cp:lastModifiedBy>Admin</cp:lastModifiedBy>
  <cp:lastPrinted>2009-05-19T13:25:00Z</cp:lastPrinted>
  <dcterms:modified xsi:type="dcterms:W3CDTF">2010-05-22T16:22:00Z</dcterms:modified>
  <cp:revision>2</cp:revision>
  <dc:subject/>
  <dc:title>Визитка</dc:title>
</cp:coreProperties>
</file>