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нгвострановедческий а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занятиях по английскому языку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и одна культура не может больше ограничивать себя лишь своим языком и оставаться в изоляции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эпоха глобального билингвизма и полилингвизма. Языковая культура является неотъемлемой и существенной частью культуры человека в цело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вязи с гуманитаризацией и демократизацией школьного образования большое внимание уделяется поиску наиболее эффективных методов и форм работы с учащимися. Специфика предмета «Иностранный язык» предполагает овладение учащимися коммуникативной компетенцией, т.е. способностью общения на иностранном языке. Всё это невозможно без привлечения культуроведческого компонента. Эта проблема занимает и известных российских  учёных-методистов, таких, как В.В. Сафонова, В.В. Ощепкова, А.А. Миролюбов, З.Н. Никитенко-Попова и других учителей-практик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принципов обновлённого процесса воспитания в средней школе становится принцип культуросообразности. Это означает, что воспитание основывается на общечеловеческих ценностях, строится в соответствии с особенностями традиционной культуры нации. Поэтому предмет «Иностранный язык»  занимает особое место. Он не только знакомит с культурой стран изучаемого языка, но и путём сравнения оттеняет особенности национальной культуры, знакомит с общечеловеческими ценностями. Иными словами, содействует воспитанию школьников в контексте диалога культу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же на уроке иностранного языка учитель может познакомить своих учеников с достижениями культуры изучаемого языка ? Я считаю, что для этого практически на любом уроке иностранного языка необходимо вводить страноведческий и лингвострановедческий компоненты. Это содействует воспитанию учеников в контексте «диалога культур», знакомит с общечеловеческими ценностями, повышает их познавательную мотивацию и формирует их способность к общению на иностранном язык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для успешного общения необходимо не только владеть языковыми средствами собеседника (фонетическими, лексическими, грамматическими), но и общими содержательными знаниями о мире. Так, русский, останавливая проходящую машину, поднимает руку, а француз в этой ситуации поднимает большой палец в направлении нужного ему пут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ия и в речевом этикете. К примеру, русские при встрече и прощании поживают руки, но для японцев, даже для деловых людей, это неприемлемо, так как они при встрече и прощании обмениваются поклон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учение общению на иностранном языке в подлинном смысле этого слова подразумевает овладение социокультурными знаниями и умениями. Без этого нет, и не будет практического овладения языком. Из этого следует, что культуроведческая направленность обучения иностранному языку обеспечивает реализацию не только общеобразовательных и воспитательных целей (как и на других учебных предметах), но также вполне конкретных цел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зменения, произошедшие в последние десятилетия в нашей стране и во всём мире, активизировали диалог культур и повысили практическое значение владения иностранным языком. Диалог культур как результат социокультурной направленности обучения иностранному языку ориентирует на усиление культуроведческого аспекта в содержании обучения иностранному языку, приобщая школьников к культуре страны изучаемого язык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и социокультурное развитие учащихся средствами учебного предмета «иностранный язык» осуществляется в большей мере за счёт правильной реализации лингвострановедческого подхода на уроках. Такой подход обеспечивает усвоение языка в тесной связи и иноязычной культурой, включающей в себя сведения об истории, архитектуре, искусстве, литературе, нравах и обычаях, быте, традициях страны изучаемого языка. В результате происходит обновление содержания обучен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ей сегодняшнего дня в преподавании иностранного языка становится формирование представлений у учащихся о многообразии языков и культур в мире, воспитание позитивного отношения к культурным различиям, а также развитие умений и навыков взаимодействия с носителями других языков и культу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бразования предполагают изменения в уровне владения иностранным языком, а это, в свою очередь, требует от учителя поиска новых подходов к отбору содержания и организации материала, ориентацию преподавания на формирование иноязычной коммуникативной компетенции. Задача учителя в этой связи – находить наиболее эффективные приёмы работы со страноведческим материало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ических приёмов, способствующих творческому применению каждым ребёнком своих знаний, является использование регионального компонента. Обращение к краеведческому материалу способствует развитию познавательных навыков учащихся, умений самостоятельно конструировать знания, умений ориентироваться в информационном пространстве, развитию критического мышл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имером тому может служить урок-телемост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  <w:lang w:val="en-US"/>
        </w:rPr>
        <w:t>London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Bolgar</w:t>
      </w:r>
      <w:r>
        <w:rPr>
          <w:rFonts w:cs="Arial" w:ascii="Arial" w:hAnsi="Arial"/>
          <w:i/>
          <w:sz w:val="28"/>
          <w:szCs w:val="28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(при прохождении темы «Город. Осмотр достопримечательностей»). Получив информацию о теме урока, учащиеся начали добросовестно готовиться к нему. Они собирали проспекты, книги, открытки и другой наглядный материал по тем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 активизировалась сознательная, творческая и поисковая деятельность учащихся, основанная на рациональном подходе. Именно поэтому в канву урока включается большое количество интересной в познавательном плане информации, которая может оказаться необходимой в реальной жизни. Стараюсь повысить мотивацию задания, рисую перспективу: не просто подготовить рассказ о каком-то памятнике, а быть готовым рассказать о нём туристам – иностранцам, которые приедут в Болгары лето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быстрыми темпами развиваются разносторонние контакты с зарубежными странами (в нашем случае – это зарубежные туристы), подчёркиваю, что дети должны быть готовы вести беседу на темы, касающиеся места нашего проживан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щиеся вместе с учителем побывали ещё раз в музее-заповеднике, взяли текст экскурсии на английском языке. Каждый школьник делал необходимые для себя записи. Затем мы в зависимости от уровня владения языком усложняли или упрощали. Таки образом осуществлялся личностно-ориентированный подход к учащимся в соответствии с уровнем их подготовк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одготовку к восприятию иноязычного текста я начала задолго до самого этого урока – включала необходимый лексический и грамматический материал. Все формы и приёмы работы были ориентированы на совершенствование речевых умений и навыков, особенно навыков монологической речи и умений воспринимать иноязычную речь на слух. Половина учащихся выступала как бы в роли носителей языка. Это налагало большую ответственность: ошибок быть не должно 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одготовка к проведению «телемоста» включала обработку целого комплекса речевых умений и навыков. Шло накопление и увеличение материала кроме того, что есть в учебнике. Один из уроков в ходе подготовки посвятили английскому художнику-пейзажисту </w:t>
      </w:r>
      <w:r>
        <w:rPr>
          <w:rFonts w:cs="Arial" w:ascii="Arial" w:hAnsi="Arial"/>
          <w:i/>
          <w:sz w:val="28"/>
          <w:szCs w:val="28"/>
          <w:lang w:val="en-US"/>
        </w:rPr>
        <w:t>Joh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Constable</w:t>
      </w:r>
      <w:r>
        <w:rPr>
          <w:sz w:val="28"/>
          <w:szCs w:val="28"/>
        </w:rPr>
        <w:t xml:space="preserve"> (материал из учебника 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– 8</w:t>
      </w:r>
      <w:r>
        <w:rPr>
          <w:sz w:val="28"/>
          <w:szCs w:val="28"/>
        </w:rPr>
        <w:t xml:space="preserve"> автор А. Старков), один – русскому художнику-пейзажисту, уроженцу Татарстана, И.И. Шишкину. Находили удивительную схожесть в их биографиях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проработали часть текстов экскурсий по болгарскому заповеднику, адаптировали их. На уроках шло обучение умению выбирать нужный языковой материал и передать основное содержание прочитанного. Учились задавать вопросы по теме, использовать реплики, которые бы логически продолжали бесед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ащённость урока материалам, отражающими современную английскую действительность, а также материалы по Волжской Булгарии обеспечивают, на мой взгляд, более эффективное обучение английскому языку. Кадры из фильмов о Лондоне и Татарстане, которые озвучивали дети, позволяли получать сведения и о стране изучаемого языка, и о своём крае по двум каналам восприятия – зрительному и слуховом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ой формы урока явилось одним из путей повышения интереса учащихся к английскому языку. Данная форма позволила обеспечить участие каждого в уроке, дала возможность оценить свой уровень владения языком, применить знания и умения в новой ситуац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рок-телемост был направлен на коммуникативно-речевое, творческое и социокультурное развитие школьников, позволил совершенствовать их умения использовать иностранный язык как инструмент общения на межкультурном уровне. Урок по данной теме способствовал воспитанию у учащихся патриотических чувств, что особо значимо в современных условиях. Была задействована межпредметная связь с такими школьными предметами, как История Татарстана и татарского народа и искусств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рок также позволил предпринять попытки анализа и сравнения исторических событий, социальной и культурной жизни Великобритании и Татарстан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роки с элементами краеведения рассматриваются мной как возможность приобщения к общечеловеческим ценностям, как средство расширения знаний как о стране изучаемого языка, так и о родном кра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атериал приближает иноязычную коммуникацию к личному опыту учащихся, позволяет им оперировать в учебной беседе теми фактами и сведениями, с которыми они сталкиваются в повседневной жизни, в условиях бытия в родной для них культуре. Это позволяет утверждать, что использование краеведческого материала отвечает принципам культурологического подхода в обучении иностранного языка. В понятие культура включается совокупность всех факторов (материального и духовного содержания), которые окружают индивида и способствуют его социализации в данном обществе. Знакомясь с иноязычной культурой, учащиеся постоянно сравнивают её с родной культурой. Поэтому, чем обширнее та область знания фактов родной культуры, которые оперируют учащиеся, тем продуктивнее работа по ознакомлению с иной культурой. А.А. Миролюбов указывает, что  «при работе над социокультурным компонентом следует привлекать для сравнения элементы родной культуры, ибо только в этом случае обучаемый осознаёт не только особенности восприятия мира индивидуумами, говорящие на изучаемом языке, но и специфику такого восприятия родным народом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иалога культур предполагает наличие как минимум двух различных культур в процессе обучения. Изучение родной культуры является неотъемлемым компонентом процесса обучения иностранным языкам и культуре, так как она сама является ключом к пониманию культуры иностранной. Изучение чужой культуры посредством языка становится возможным только на сформированной национально-культурной базе родного языка. Любые знания, приобретаемые с помощью иностранного языка, будут восприниматься только через призму знаний, сформированных в процессе овладения родной культуро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этом утверждении, мною был проведён интегрированный урок английского – татарского языков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по теме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  <w:lang w:val="en-US"/>
        </w:rPr>
        <w:t>Capitals</w:t>
      </w:r>
      <w:r>
        <w:rPr>
          <w:rFonts w:cs="Arial" w:ascii="Arial" w:hAnsi="Arial"/>
          <w:i/>
          <w:sz w:val="28"/>
          <w:szCs w:val="28"/>
        </w:rPr>
        <w:t>”</w:t>
      </w:r>
      <w:r>
        <w:rPr>
          <w:sz w:val="28"/>
          <w:szCs w:val="28"/>
        </w:rPr>
        <w:t>, где учащиеся пользовались родным татарским языком и английски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у учащихся вызывает работа с пословицами, поговорками. Всегда стараюсь включить их в канву урока, чаще всего на фонетических зарядках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 реализации страноведческого характера уроков английского языка способствует включение текстов лингвострановедческого содержания, работа с географическими картами, знаками и символами  страны изучаемого язык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х поведения за столом в американской и русской семьях шёл разговор на уроке по теме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  <w:lang w:val="en-US"/>
        </w:rPr>
        <w:t>Tab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Manners</w:t>
      </w:r>
      <w:r>
        <w:rPr>
          <w:rFonts w:cs="Arial" w:ascii="Arial" w:hAnsi="Arial"/>
          <w:i/>
          <w:sz w:val="28"/>
          <w:szCs w:val="28"/>
        </w:rPr>
        <w:t>”</w:t>
      </w:r>
      <w:r>
        <w:rPr>
          <w:sz w:val="28"/>
          <w:szCs w:val="28"/>
        </w:rPr>
        <w:t>, в ходе которого школьники знакомились с нормами речевого этикета и правилами поведения за столом, учились уважать традиции и манеры американце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связи с небывалым ростом национального самосознания народов России появилась настоятельная необходимость в изучении истории, культуры и особенностей современной жизни Татарстана. Иностранный язык как средство общения играет особую роль для понимания школьниками общности мирового процесса и осознании места в нём культуры татарского народа. Кроме того, владение иностранным языком даёт возможность учащимся донести информацию о родном крае до сверстников во всём мир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регионального компонента в обучении иностранному языку стимулирует интеллектуальную и эмоциональную сферу личности учащихся, способствует повышению мотивации как изучения иностранного языка, так и родной истории культуры, что весьма важно с точки зрения гуманистической педагоги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как часть общего образования должно способствовать тому, чтобы, с одной стороны, ученик осознал свои корни и тем самым мог определить место, которое он занимает в мире, и с другой – привить ему уважение к другим культура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живописи, архитектуры татарского и английского народов усиливает воспитательное значение предмета изучения, а также понимание школьниками общности мирового культурного процесс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компонента краеведческого материала на уроках английского языка позволяет привлечь дополнительные знания из изучаемых школьных предметов, что стимулирует познавательную активность учащихся, расширяет их кругозор, развивает способность к аналитическому мышлению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48:00Z</dcterms:created>
  <dc:creator>kazakov</dc:creator>
  <dc:description/>
  <cp:keywords/>
  <dc:language>en-US</dc:language>
  <cp:lastModifiedBy>Customer</cp:lastModifiedBy>
  <dcterms:modified xsi:type="dcterms:W3CDTF">2010-04-03T15:34:00Z</dcterms:modified>
  <cp:revision>13</cp:revision>
  <dc:subject/>
  <dc:title/>
</cp:coreProperties>
</file>