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Утверждаю.</w:t>
      </w:r>
    </w:p>
    <w:p>
      <w:pPr>
        <w:pStyle w:val="Normal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Директор:____________</w:t>
      </w:r>
    </w:p>
    <w:p>
      <w:pPr>
        <w:pStyle w:val="Normal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А.М.Лешев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</w:p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«Трехозерская средняя общеобразовательная школа»</w:t>
      </w:r>
    </w:p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ского муниципального района  РТ на 2009-2012 г.г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Calibri" w:cs="Calibri"/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П Р О Г Р А М М А</w:t>
      </w:r>
    </w:p>
    <w:p>
      <w:pPr>
        <w:pStyle w:val="Normal"/>
        <w:shd w:fill="FFFFFF" w:val="clea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rPr/>
      </w:pPr>
      <w:r>
        <w:rPr>
          <w:rFonts w:eastAsia="Calibri" w:cs="Calibri"/>
          <w:b/>
          <w:sz w:val="56"/>
          <w:szCs w:val="56"/>
        </w:rPr>
        <w:t xml:space="preserve">   </w:t>
      </w:r>
      <w:r>
        <w:rPr>
          <w:b/>
          <w:sz w:val="96"/>
          <w:szCs w:val="96"/>
        </w:rPr>
        <w:t>«Одаренные дети»</w:t>
      </w:r>
    </w:p>
    <w:p>
      <w:pPr>
        <w:pStyle w:val="Normal"/>
        <w:shd w:fill="FFFFFF" w:val="clea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jc w:val="right"/>
        <w:rPr/>
      </w:pPr>
      <w:r>
        <w:rPr>
          <w:u w:val="single"/>
        </w:rPr>
        <w:tab/>
      </w:r>
      <w:r>
        <w:rPr/>
        <w:t>Принята на педагогическом</w:t>
      </w:r>
    </w:p>
    <w:p>
      <w:pPr>
        <w:pStyle w:val="Normal"/>
        <w:shd w:fill="FFFFFF" w:val="clear"/>
        <w:jc w:val="right"/>
        <w:rPr/>
      </w:pPr>
      <w:r>
        <w:rPr/>
        <w:t xml:space="preserve">Совете ( протокол №___от </w:t>
      </w:r>
    </w:p>
    <w:p>
      <w:pPr>
        <w:pStyle w:val="Normal"/>
        <w:shd w:fill="FFFFFF" w:val="clear"/>
        <w:jc w:val="right"/>
        <w:rPr/>
      </w:pPr>
      <w:r>
        <w:rPr/>
        <w:t>________________2009г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снование программы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Calibri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Данная программа предоставляет каждому ученику школы возможность выбора образовательной области, включения в разнообразные виды деятельности с учетом индивидуальных наклонностей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color w:val="000000"/>
          <w:sz w:val="32"/>
          <w:szCs w:val="32"/>
        </w:rPr>
        <w:t>Индивидуально – личностная основа деятельности МОУ Трехозерская сош  позволяет удовлетворить запросы конкретных детей, используя потенциал их свободного времени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color w:val="000000"/>
          <w:sz w:val="32"/>
          <w:szCs w:val="32"/>
        </w:rPr>
        <w:t>Данная программа ориентирована на освоение  творческой  деятельности в интересующей ребенка области знаний.</w:t>
      </w:r>
    </w:p>
    <w:p>
      <w:pPr>
        <w:pStyle w:val="Normal"/>
        <w:shd w:fill="FFFFFF" w:val="clear"/>
        <w:spacing w:before="0" w:after="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актуальна и перспективна, поскольку одаренные дети являются творческим и интеллектуальным потенциалом для развития образования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еализация программы позволяет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1.Создать оптимальные условия для развития и реализации потенциальных способностей одаренных детей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2. Познакомить педагогов с психологическими чертами детей, выделяющихся необычной потребностью в познании, явно опережающих сверстников по уровню интеллекта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3. Познакомить педагогов с вопросами диагностики умственной одаренности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4. Объединить школьников в совместной  интеллектуально – творческой деятельности.</w:t>
      </w:r>
    </w:p>
    <w:p>
      <w:pPr>
        <w:pStyle w:val="Normal"/>
        <w:shd w:fill="FFFFFF" w:val="clear"/>
        <w:spacing w:before="0" w:after="0"/>
        <w:ind w:left="25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520" w:hanging="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  <w:u w:val="single"/>
        </w:rPr>
        <w:t>Цель программы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.  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й скачок в развитии их способностей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. Адаптация и психологическая поддержка одаренных детей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3. Развитие социальной и общей одаренности детей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  <w:u w:val="single"/>
        </w:rPr>
        <w:t>Задачи программы</w:t>
      </w:r>
      <w:r>
        <w:rPr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ыявление одаренных детей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рганизация информационно -  просветительской деятельности для педагогов и родителей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Наработка методик, программ  работе с одаренными детьми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Принципы педагогической деятельности 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 работе с одаренными детьми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1. Принцип максимального разнообразия предоставленных возможностей  для развития личности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инцип индивидуализации и дифференциации обучения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ринцип возрастания роли внеурочной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4.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Участники программы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1. Учащиеся МОУ Трехозерская сош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едагоги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Родители.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32"/>
          <w:szCs w:val="32"/>
          <w:u w:val="single"/>
        </w:rPr>
        <w:t>Управление программой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урирует работу с одаренными детьми зам. директора по учебно – воспитательной работе, Методический совет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Обеспечение программы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. Методическое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методическое сопровождение творческих дел;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обобщение и популяризация методов работы с одаренными детьми;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) организация информационного обеспе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зоры литературы для педагогов в заявленной тема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информационного банка по теме: «Одаренные дет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color w:val="000000"/>
          <w:sz w:val="32"/>
          <w:szCs w:val="32"/>
        </w:rPr>
        <w:t>Организация знакомства с методическими разработками и рекомендациями по работе с одаренными детьми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>. Психологические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: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екций, семинаров, практикумов для педагогов и родителей;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нсультации с педагогами и родителями;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дивидуальная работа с детьми, родителями, педагогами;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иагностика и тестирование одаренных детей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. Административное: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- организация условий для повышения квалификации педагогов, работающих с одаренными детьми;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держка (материальная и моральная) специалистов, работающих с одаренными детьми.</w:t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ероприятия по реализации программы«Одаренные дети» в Трехозерской сош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36"/>
        <w:gridCol w:w="673"/>
        <w:gridCol w:w="673"/>
        <w:gridCol w:w="673"/>
        <w:gridCol w:w="674"/>
        <w:gridCol w:w="2348"/>
      </w:tblGrid>
      <w:tr>
        <w:trPr>
          <w:trHeight w:val="158" w:hRule="atLeast"/>
          <w:cantSplit w:val="true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и</w:t>
            </w:r>
          </w:p>
        </w:tc>
      </w:tr>
      <w:tr>
        <w:trPr>
          <w:trHeight w:val="157" w:hRule="atLeast"/>
          <w:cantSplit w:val="true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Нормативно-правовое обеспечение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>
          <w:trHeight w:val="1140" w:hRule="exact"/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ить школьную библиотеку литературой по работе с одаренными детьми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ить контроль за работой с одаренными детьми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Информационное обеспечение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тоянное пополнение информационного банка данных по работе с одаренными детьми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, их родителей о работе с одаренными детьми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с одаренными детьми в средствах массовой информаци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Кадровое обеспечение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работе с одаренными детьми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ителей на проблемные курсы по работе с одаренными детьми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учении кадров  сети Интернет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учитель информатики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ощрение учителей, успешно работающих с одаренными деть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Научно-методическое обеспечение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етодическое обеспечение факультативов, спецкурсов, кружков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работы творческой группы по проблемам обучения мотивированных на образование школьников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пыта работы с одаренными детьми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Создание условий для развития и реализации потенциальных способностей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Выявление общей одаренности и специальных способностей учащихся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Формирование банка данных об индивидуальном развитии личности ребенка, его познавательных возможностей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рганизация работы спецкурсов, факультативов, кружков с учетом индивидуальных особенностей детей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роведение школьных предметных ежегодных олимпиад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Участие в районных, зональных олимпиадах, конкурсах, конференциях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Проведение конкурсов, выставок, направленных на выявление одаренных детей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рганизация работы НОШ и всей необходимой документации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УВР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02:00Z</dcterms:created>
  <dc:creator>Информатика</dc:creator>
  <dc:description/>
  <cp:keywords/>
  <dc:language>en-US</dc:language>
  <cp:lastModifiedBy>Admin</cp:lastModifiedBy>
  <cp:lastPrinted>2009-07-04T12:22:00Z</cp:lastPrinted>
  <dcterms:modified xsi:type="dcterms:W3CDTF">2010-05-22T12:02:00Z</dcterms:modified>
  <cp:revision>2</cp:revision>
  <dc:subject/>
  <dc:title/>
</cp:coreProperties>
</file>