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важаемая Вера Васильев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Пишет Вам ученица 7-го класса Гуськова Саша. С каждым годом по времени мы все дальше и дальше уходим от военной поры.  Для нас  война – это ваши воспоминания о ней.  Участников войны становится все меньше и меньше.  Сейчас  в нашем  селе  осталось всего 2 ветерана Великой Отечественной войны.  Среди  них – и В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32"/>
          <w:szCs w:val="32"/>
        </w:rPr>
        <w:t>Вера Васильевна, о том, что Вы воевали, мы узнали сначала из рассказов наших учителей, а потом и во время встречи с ветеранами в нашей школе.  Мы знаем, что из нашего села на фронт ушли 4 девушки, одной из них была и Вера Бушева, тогда еще совсем молоденькая девушка восемнадцати лет.  Это было необычайно трудное, но очень и славное время.  Вы, пережившие однажды  большие испытания и победившие, всю жизнь черпали силы в этой победе.  Вы, как и любой советский солдат, смело смотрели в глаза смертельной опасности, проявляли боевую доблесть и героизм.  У Вас, я знаю, есть боевые награды за это: медали «За боевые заслуги», «За взятие Берлина», «За победу в Чехословак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ойна – жесточе нету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Война – святее нету сло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В  тоске и славе этих ле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И на устах у нас и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щё не может быть и нет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А. Твардовск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/>
          <w:sz w:val="32"/>
          <w:szCs w:val="32"/>
        </w:rPr>
        <w:t>Вы видели, как солдаты подымались в атаку, как погибали они. Это нелегко!  Ведь 19-20 лет – лучший возраст для человека – всё вперед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Я знаю, Вера Васильевна, что воевали Вы с 1943 г. по 1945 г. и служили в 150-ом Гвардейском полку радисткой . От Вашей умелой и грамотной работы зависела связь, а это было очень важно в то лихое, военное время.  Вам посчастливилось дойти до Берлина и там встретить Побе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 xml:space="preserve">Вера Васильевна!  Поздравляю  с праздником Победы! Желаю  Вам здоровья, долгих лет жизни, радушного и внимательного отношения со стороны ваших родных и односельчан.  65 лет  мы живём под мирным небом.  Я верю, что подвиги героев живут в памяти поколений, становятся символом мужества, самоотверженности, любви к своему Отечеству и готовности к его защит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Вы для нас, молодых, являетесь примером.  Спасибо за всё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До сви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25 апреля 2010 г.                               Гуськова Александра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ТЕРАНУ  ВЕЛИКОЙ ОТЕЧЕСТВЕННОЙ ВОЙ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УШЕВОЙ  ВЕРЕ  ВАСИЛЬЕВ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ыполн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ченица 7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Трехозерской 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sz w:val="36"/>
          <w:szCs w:val="36"/>
        </w:rPr>
        <w:t>Спасск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Гуськова  Александ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читель: Комягина Л.В.</w:t>
      </w:r>
    </w:p>
    <w:sectPr>
      <w:type w:val="nextPage"/>
      <w:pgSz w:w="11906" w:h="16838"/>
      <w:pgMar w:left="1701" w:right="175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7:00Z</dcterms:created>
  <dc:creator>child12</dc:creator>
  <dc:description/>
  <cp:keywords/>
  <dc:language>en-US</dc:language>
  <cp:lastModifiedBy>Admin</cp:lastModifiedBy>
  <cp:lastPrinted>2010-04-22T13:57:00Z</cp:lastPrinted>
  <dcterms:modified xsi:type="dcterms:W3CDTF">2010-05-26T14:37:00Z</dcterms:modified>
  <cp:revision>2</cp:revision>
  <dc:subject/>
  <dc:title/>
</cp:coreProperties>
</file>