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Открытый классный час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«В  мире  профессий»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- оказание действенной помощи учащимся  в осознанном выборе профессионального пут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Задачи:</w:t>
      </w:r>
      <w:r>
        <w:rPr>
          <w:rFonts w:cs="Arial" w:ascii="Arial" w:hAnsi="Arial"/>
          <w:bCs/>
          <w:i/>
          <w:iCs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>- формирование у школьников представлений о мире профессий и их требованиях;</w:t>
        <w:br/>
        <w:t>- активизация учащихся в подготовке к профессиональному самоопределению;</w:t>
        <w:br/>
        <w:t>- вооружение старшеклассников методами самопознания и самовоспитания;</w:t>
        <w:br/>
        <w:t>- формирование навыков самоконтроля готовности к профессиональному самоопределению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 + проектор, слайды</w:t>
      </w:r>
    </w:p>
    <w:p>
      <w:pPr>
        <w:pStyle w:val="Normal"/>
        <w:ind w:left="720" w:hanging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      </w:t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I.            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умайте, что было бы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гда сказал бы вра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вать зубы мне не хочетс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 буду,  хоть ты плачь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ольным врачебной помощ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и стало б никак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ты б сидел и мучил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 подвязанной щек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умайте, что было бы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гда сказал шофер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зить людей не хочется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выключил мото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роллейбусы, автобус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сыпало снежко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бочие на фабри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одили бы пеш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казал учитель в школе б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Мне в нынешнем го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ить детей не хочетс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Я в школу не приду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тради и учебн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алялись бы в пы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вы бы неучены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 старости рос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думайте, какая бы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училась вдруг беда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о только так не сдела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икто и никог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 люди не откажутс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нужного труд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итель обязатель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дет на утро в клас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пекари старатель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леб испекут для ва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юбое дело выполня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то им не поруч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ртные и сапожник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Шоферы и врач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ы все семьею дружно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одной стране живё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 каждый честно трудитс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месте, на своё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равствуйте, ребята! Здравствуйте, уважаемые гости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Сегодня мы поговорим о профессия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Кто знает, что такое професс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фесс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основное занятие человека, его трудовая деятельность.</w:t>
      </w:r>
    </w:p>
    <w:p>
      <w:pPr>
        <w:pStyle w:val="Normal"/>
        <w:spacing w:before="28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 некоторыми профессиями мы сегодня  познакомим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А с какими,   вы узнаете, отгадав загад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сли вдруг пожар случится,</w:t>
        <w:br/>
        <w:t>Кто быстрее всех примчится</w:t>
        <w:br/>
        <w:t>На машине ярко-красной,</w:t>
        <w:br/>
        <w:t>Чтоб залить огонь опасный? (пожарни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ресторане их найду я -</w:t>
        <w:br/>
        <w:t>Эти люди в колпаках</w:t>
        <w:br/>
        <w:t>Над кастрюлями колдуют</w:t>
        <w:br/>
        <w:t>С поварешками в руках.</w:t>
      </w:r>
      <w:r>
        <w:rPr>
          <w:rFonts w:cs="Arial" w:ascii="Arial" w:hAnsi="Arial"/>
          <w:sz w:val="28"/>
          <w:szCs w:val="28"/>
        </w:rPr>
        <w:t xml:space="preserve"> (повар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то в дни болезней всех полезней </w:t>
        <w:br/>
        <w:t>И лечит нас от всех болезней? (врач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то следит за чистотой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то дворник – он с метло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бирает мусор, сне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в подъезде включит свет (дворник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броты, тепла, души</w:t>
        <w:br/>
        <w:t>Мамочке не жалко.</w:t>
        <w:br/>
        <w:t>Ждут мамулю малыши -</w:t>
        <w:br/>
        <w:t>Вася, Маша, Галка,</w:t>
        <w:br/>
        <w:t>Паша, Сеня и Марат -</w:t>
        <w:br/>
        <w:t>Ждет ее весь детский сад!  (воспитатель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Средь облаков, на высоте, </w:t>
        <w:br/>
        <w:t xml:space="preserve">Мы дружно строим новый дом, </w:t>
        <w:br/>
        <w:t xml:space="preserve">Чтобы в тепле и красоте </w:t>
        <w:br/>
        <w:t xml:space="preserve">Счастливо жили люди в нем. </w:t>
        <w:br/>
      </w:r>
      <w:r>
        <w:rPr>
          <w:rStyle w:val="StrongEmphasis"/>
          <w:rFonts w:cs="Arial" w:ascii="Arial" w:hAnsi="Arial"/>
          <w:sz w:val="28"/>
          <w:szCs w:val="28"/>
        </w:rPr>
        <w:t>(Строители)</w:t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Есть у мамы на прилавке</w:t>
        <w:br/>
        <w:t>Куклы, мячики, булавки,</w:t>
        <w:br/>
        <w:t>Обувь - справа, ткани - слева,</w:t>
        <w:br/>
        <w:t>Чашки - на витрине.</w:t>
        <w:br/>
        <w:t>Мама словно королева</w:t>
        <w:br/>
        <w:t>В нашем магазине!   (продавец)</w:t>
        <w:br/>
        <w:br/>
        <w:t>Встаем мы очень рано,</w:t>
        <w:br/>
        <w:t xml:space="preserve">Ведь наша забота –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х отвозить по утрам на работу. (водитель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жницы, шампунь, расческа -</w:t>
        <w:br/>
        <w:t>Всем я делаю прически,</w:t>
        <w:br/>
        <w:t>Стригу и взрослых, и детей.</w:t>
        <w:br/>
        <w:t>Отгадай меня скорей!   (парикмахер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цирке он смешнее всех.</w:t>
        <w:br/>
        <w:t>У него – большой успех.</w:t>
        <w:br/>
        <w:t>Только вспомнить остаётся,</w:t>
        <w:br/>
        <w:t>Весельчак тот как зовётся. (клоун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то учит детишек читать и писать, </w:t>
        <w:br/>
        <w:t>Природу любить, стариков уважать?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мире профессий не менее</w:t>
        <w:br/>
        <w:t>ста миллионов тысяч.</w:t>
        <w:br/>
        <w:t>Но эта, по нашему мнению.</w:t>
        <w:br/>
        <w:t>Является самой высшей.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амой главной является,</w:t>
        <w:br/>
        <w:t>вы это сразу учтите,</w:t>
        <w:br/>
        <w:t>та, что у нас называется</w:t>
        <w:br/>
        <w:t>великим словом «Учитель».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бота учителя - гордая!</w:t>
        <w:br/>
        <w:t>Работа учителя - нужная!</w:t>
        <w:br/>
        <w:t>Слово его - твёрдое,</w:t>
        <w:br/>
        <w:t>улыбка его - радушная.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ждый взрослый родитель</w:t>
        <w:br/>
        <w:t>в школу ходил когда-то.</w:t>
        <w:br/>
        <w:t>У каждого был Учитель.</w:t>
        <w:br/>
        <w:t>Память о них - свята!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10  год  в  нашей  стране  объявлен  Годом  Учителя,  и  вот  на  этой  профессии  мне  хотелось  бы  остановиться  подробнее.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А  как  ещё  называют  профессию  «учитель»?  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реподаватель,  педагог)</w:t>
      </w:r>
    </w:p>
    <w:p>
      <w:pPr>
        <w:pStyle w:val="Style16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 греческого  языка  слово  «педагог»  переводится  как  </w:t>
      </w:r>
      <w:r>
        <w:rPr>
          <w:rFonts w:cs="Arial" w:ascii="Arial" w:hAnsi="Arial"/>
          <w:b/>
          <w:sz w:val="28"/>
          <w:szCs w:val="28"/>
        </w:rPr>
        <w:t xml:space="preserve">«детоводитель»  </w:t>
      </w:r>
      <w:r>
        <w:rPr>
          <w:rFonts w:cs="Arial" w:ascii="Arial" w:hAnsi="Arial"/>
          <w:sz w:val="28"/>
          <w:szCs w:val="28"/>
        </w:rPr>
        <w:t>В  Древней  Греции  педагогом  называли  раба,  который  брал  за  руку  ребёнка  своего  господина  и  сопровождал  его  в  школу,  а  учил  их  другой  раб, только  учёный.</w:t>
      </w:r>
    </w:p>
    <w:p>
      <w:pPr>
        <w:pStyle w:val="Style16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_  У  нас  в  России  было  такое  время,  когда  профессию  «учитель»    называли  </w:t>
      </w:r>
      <w:r>
        <w:rPr>
          <w:rFonts w:cs="Arial" w:ascii="Arial" w:hAnsi="Arial"/>
          <w:b/>
          <w:sz w:val="28"/>
          <w:szCs w:val="28"/>
        </w:rPr>
        <w:t>«шкраб»</w:t>
      </w:r>
      <w:r>
        <w:rPr>
          <w:rFonts w:cs="Arial" w:ascii="Arial" w:hAnsi="Arial"/>
          <w:sz w:val="28"/>
          <w:szCs w:val="28"/>
        </w:rPr>
        <w:t xml:space="preserve"> сокращённо  от  двух  слов  «</w:t>
      </w:r>
      <w:r>
        <w:rPr>
          <w:rFonts w:cs="Arial" w:ascii="Arial" w:hAnsi="Arial"/>
          <w:b/>
          <w:sz w:val="28"/>
          <w:szCs w:val="28"/>
        </w:rPr>
        <w:t>шк</w:t>
      </w:r>
      <w:r>
        <w:rPr>
          <w:rFonts w:cs="Arial" w:ascii="Arial" w:hAnsi="Arial"/>
          <w:sz w:val="28"/>
          <w:szCs w:val="28"/>
        </w:rPr>
        <w:t xml:space="preserve">ольный  </w:t>
      </w:r>
      <w:r>
        <w:rPr>
          <w:rFonts w:cs="Arial" w:ascii="Arial" w:hAnsi="Arial"/>
          <w:b/>
          <w:sz w:val="28"/>
          <w:szCs w:val="28"/>
        </w:rPr>
        <w:t>раб</w:t>
      </w:r>
      <w:r>
        <w:rPr>
          <w:rFonts w:cs="Arial" w:ascii="Arial" w:hAnsi="Arial"/>
          <w:sz w:val="28"/>
          <w:szCs w:val="28"/>
        </w:rPr>
        <w:t>отник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  как  бы  не  называли  профессию  учителя,  суть  её  остаётся   одной  и  той  же:  </w:t>
      </w:r>
      <w:r>
        <w:rPr>
          <w:rFonts w:cs="Arial" w:ascii="Arial" w:hAnsi="Arial"/>
          <w:sz w:val="28"/>
          <w:szCs w:val="28"/>
        </w:rPr>
        <w:t>учителя  не только дают вам ценные знания, но также учат строить отношения с людьми, уважительно относится к взрослым, общаться с товарищами, завоёвывать друзей, проявлять свои способности. И от того, как вы проявите себя в школе, во многом зависит ваша дальнейшая жиз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 знаете, что каждый человек на Земле должен трудиться. Труд был, есть и будет основой жизни на Земле. Любой труд почётен и все работы хорош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стать хорошим специалистом, человек должен много знать и уме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ы за школьной партой. Ученье – тоже труд, и труд не прост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дут школьные годы. Вы будете молодыми людьми, и перед вами станет серьёзный вопрос «Кем быть?». И вы не должны ошибиться в выборе своей профессии.</w:t>
      </w:r>
    </w:p>
    <w:p>
      <w:pPr>
        <w:pStyle w:val="Style17"/>
        <w:numPr>
          <w:ilvl w:val="0"/>
          <w:numId w:val="2"/>
        </w:numPr>
        <w:spacing w:before="280" w:after="280"/>
        <w:contextualSpacing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Конкурс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Назвать профессии, начинающиеся  на буквы с вашей фамилии.</w:t>
      </w:r>
    </w:p>
    <w:p>
      <w:pPr>
        <w:pStyle w:val="Normal"/>
        <w:spacing w:before="280" w:after="200"/>
        <w:ind w:left="360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Актер, аптекарь, адвокат, архитектор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sz w:val="40"/>
          <w:szCs w:val="40"/>
        </w:rPr>
        <w:t xml:space="preserve">Л </w:t>
      </w:r>
      <w:r>
        <w:rPr>
          <w:rFonts w:cs="Arial" w:ascii="Arial" w:hAnsi="Arial"/>
          <w:sz w:val="28"/>
          <w:szCs w:val="28"/>
        </w:rPr>
        <w:t>(логопед,  ландшафтный  дизайнер, литературовед, лингвист)</w:t>
      </w:r>
    </w:p>
    <w:p>
      <w:pPr>
        <w:pStyle w:val="Normal"/>
        <w:spacing w:before="280" w:after="20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Логопед</w:t>
      </w:r>
      <w:r>
        <w:rPr>
          <w:rFonts w:cs="Arial" w:ascii="Arial" w:hAnsi="Arial"/>
          <w:sz w:val="28"/>
          <w:szCs w:val="28"/>
        </w:rPr>
        <w:t>. Профессия логопеда совмещает в себе профессию медика и педагога. Профессия логопеда направлена на работу с людьми, с различными дефектами речи: как ребенка, так и взрослого человека.</w:t>
      </w:r>
    </w:p>
    <w:p>
      <w:pPr>
        <w:pStyle w:val="Normal"/>
        <w:spacing w:before="28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Лингвис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- профессия в области языкознания. Лингвист может работать в учебных заведениях, научно-исследовательских институтах, библиотеках, редакциях книг, газет, журналов, переводчиком.</w:t>
      </w:r>
    </w:p>
    <w:p>
      <w:pPr>
        <w:pStyle w:val="Normal"/>
        <w:spacing w:before="280" w:after="200"/>
        <w:rPr/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С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(сантехник, садовник, сварщик, слесарь, столяр, судья, стоматолог, строитель, стекольщик).</w:t>
      </w:r>
    </w:p>
    <w:p>
      <w:pPr>
        <w:pStyle w:val="Normal"/>
        <w:spacing w:before="280" w:after="20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Ш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(шофёр, швея, штукатур)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«Кто потерял эту Вещь?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 столе разложены различные вещи и инстру</w:t>
        <w:softHyphen/>
        <w:t>менты. Участникам предлагается по очереди брать по одному предмету, назвать профессию человека, которо</w:t>
        <w:softHyphen/>
        <w:t>му, она принадлежит, и объяснить, почему он так счита</w:t>
        <w:softHyphen/>
        <w:t>ет. Побеждает тот, кто последним назовет профессию. На стол можно положить лампочку (электрик), ручку с красной пастой (учитель), поварешку (повар), расческу (парикмахер), катушку ниток с иголкой (швея, портной) и др.  Победитель получает жето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 Конкурс   «А  мне нравится..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Первый ребенок говорит: «А мне нравится профессия учителя». Следующий ребенок говорит то же, что и первый, добавляя другую профессию, например: «А мне нравится профессия учителя и врача». Третий опять прибавляет, например: «А мне нравится профессия учителя, врача и психолога» и т. д. Список профессий разрастается, и становится все труднее и труднее повторить его. Ошибка в по</w:t>
        <w:softHyphen/>
        <w:t>вторе или добавлении профессии означает, что иг</w:t>
        <w:softHyphen/>
        <w:t>рок выбыл. Побеждает игрок, оставшийся в игре последним. Ему выдается жето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Конкурс «Знаток професс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 рас</w:t>
        <w:softHyphen/>
        <w:t>сматривают иллюстрации, где изображены: доярка, свинарка, птичница, зверовод, пастух, тракторист, ве</w:t>
        <w:softHyphen/>
        <w:t>теринар, агроном и др. Если нет таких иллюстра</w:t>
        <w:softHyphen/>
        <w:t>ций, то можно рассказать о деятельности предста</w:t>
        <w:softHyphen/>
        <w:t>вителя той или иной профессии, а ребенок должен будет ее назвать. Например: «Женщина или мужчи</w:t>
        <w:softHyphen/>
        <w:t>на, выращивающие кур, уток, гусей и ухаживающие за ними», «Женщина или мужчина, которые лечат жи</w:t>
        <w:softHyphen/>
        <w:t>вотных» и т. д. Победитель получает жето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cs="Arial" w:ascii="Arial" w:hAnsi="Arial"/>
          <w:sz w:val="28"/>
          <w:szCs w:val="28"/>
        </w:rPr>
        <w:t>Вот и завершились наши небольшие конкурсы. Вы показали  хорошие знания различных профессий. А сей</w:t>
        <w:softHyphen/>
        <w:t>час подведем итоги. Победители полу</w:t>
        <w:softHyphen/>
        <w:t>чают грамоты  «Знаток профессий» 1, 2 и 3 степени.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Arial" w:ascii="Arial" w:hAnsi="Arial"/>
          <w:sz w:val="28"/>
          <w:szCs w:val="28"/>
          <w:lang w:eastAsia="ru-RU"/>
        </w:rPr>
        <w:t>Когда ты подрастёшь и встанешь взрослым, придет время выбирать профессию. Перед вами откроется множество дорог, где вы сможете найти своё место в этом мире. Может, ты станешь ученным и изобретёшь машину времени или сможешь найти вакцину от опасной болезни? А вдруг ты отправишься на межпланетном корабле исследовать просторы Вселенной? Или хорошо поёшь и танцуешь и твое будущее – театральная сцена, аплодисменты и море цветов. А если любишь готовить когда-нибудь будешь шеф-поваром или откроешь свое кафе. Как хорошо помечтать! Но, не забывай, что у каждого в жизни своя дорога, своя судьба. Не старайся искать легких дорог, путь к успеху – всегда работа до седьмого пота.</w:t>
      </w:r>
    </w:p>
    <w:p>
      <w:pPr>
        <w:pStyle w:val="Normal"/>
        <w:spacing w:before="28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бор профессии – сложное дело. И  очень  важно  выбрать  профессию  себе  по  душе.</w:t>
      </w:r>
    </w:p>
    <w:p>
      <w:pPr>
        <w:pStyle w:val="Normal"/>
        <w:spacing w:before="280" w:after="20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тог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се профессии нужны, все профессии важны. Для выбора будущей профессии каждый должен стараться больше узнать о н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т мы и узнали об одной из главных профессий на Зем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Вы узнали для себя что-нибудь новое и интересно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 дете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то из вас думает стать Учител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емле очень много профессий. </w:t>
        <w:br/>
        <w:t xml:space="preserve">О профессии каждый мечтал. </w:t>
        <w:br/>
        <w:t xml:space="preserve">Есть профессии – нежная песня. </w:t>
        <w:br/>
        <w:t xml:space="preserve">Есть профессии – литый металл. </w:t>
        <w:br/>
        <w:t xml:space="preserve">Но всегда – и как было когда-то, </w:t>
        <w:br/>
        <w:t xml:space="preserve">И сейчас в двадцать первый наш век – </w:t>
        <w:br/>
        <w:t xml:space="preserve">Я хочу пожелать вам, ребята… </w:t>
        <w:br/>
        <w:t>Чтобы вырос из вас Человек!</w:t>
      </w:r>
    </w:p>
    <w:p>
      <w:pPr>
        <w:pStyle w:val="Normal"/>
        <w:spacing w:before="28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м большое спасибо за внимание и участие!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Georgia" w:hAnsi="Georgia" w:eastAsia="HGMinchoB" w:cs="Georgia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25:00Z</dcterms:created>
  <dc:creator>Ашмарина</dc:creator>
  <dc:description/>
  <cp:keywords/>
  <dc:language>en-US</dc:language>
  <cp:lastModifiedBy>Admin</cp:lastModifiedBy>
  <dcterms:modified xsi:type="dcterms:W3CDTF">2010-05-22T14:25:00Z</dcterms:modified>
  <cp:revision>2</cp:revision>
  <dc:subject/>
  <dc:title/>
</cp:coreProperties>
</file>