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Программа введения профильного обучения </w:t>
      </w:r>
    </w:p>
    <w:p>
      <w:pPr>
        <w:pStyle w:val="Normal"/>
        <w:autoSpaceDE w:val="false"/>
        <w:spacing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на старшей ступени общего образования в МОУ</w:t>
      </w:r>
    </w:p>
    <w:p>
      <w:pPr>
        <w:pStyle w:val="Normal"/>
        <w:autoSpaceDE w:val="false"/>
        <w:spacing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«Трехозерская средняя общеобразовательная школа»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Спасского муниципального района РТ на 2009-2012 г.</w:t>
      </w:r>
    </w:p>
    <w:p>
      <w:pPr>
        <w:pStyle w:val="Normal"/>
        <w:autoSpaceDE w:val="false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аспорт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6925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ведения профильного обучения на старшей ступени общего образования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цепция профильного обучения на старшей ступени общего образования, утвержденная приказом Министерства образования № 2783 от 18.07.02 г.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 (распоряжение правительства РФ № 1756 – р от 29.12.2001г; приказ МО РФ от 11.02.2002 № 393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профильного обучения на старшей ступени общего образования, направленной на обеспечение общедоступности и повышения качества образования</w:t>
            </w:r>
          </w:p>
        </w:tc>
      </w:tr>
      <w:tr>
        <w:trPr>
          <w:trHeight w:val="2920" w:hRule="atLeast"/>
        </w:trPr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модели  профильного обучения в общеобразовательном учреждении;</w:t>
            </w:r>
          </w:p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 модели предпрофильной подготовки учащихся основной школы;</w:t>
            </w:r>
          </w:p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методическое, научное, кадровое, материально-техническое обеспечение введения профильного обучения;</w:t>
            </w:r>
          </w:p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опыта организации профильного обучения;</w:t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усматривается с 2009 по 2012 год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сновных мероприятий</w:t>
            </w:r>
          </w:p>
        </w:tc>
        <w:tc>
          <w:tcPr>
            <w:tcW w:w="6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осуществляться работниками школы через уроки и дополнительное образование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образования на старшей ступени обучения; создание условий для индивидуализации обучения и социальной адаптации выпускников; возможность выбора учащимися профиля обучения; усовершенствование  системы предпрофильной подготовки в основной школе. Обучение навыкам самообразования, саморазвития, самореализации. Обеспечение осознанного стремления школьников к развитию творческих способностей и задатков.</w:t>
            </w:r>
          </w:p>
        </w:tc>
      </w:tr>
    </w:tbl>
    <w:p>
      <w:pPr>
        <w:pStyle w:val="Normal"/>
        <w:rPr/>
      </w:pPr>
      <w:r>
        <w:rPr/>
        <w:t>Мероприятия по реализации программы введения профильного образования  в МОУ «Трехозерская средняя общеобразовательная школа» Спасского муниципального района Р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638"/>
        <w:gridCol w:w="638"/>
        <w:gridCol w:w="638"/>
        <w:gridCol w:w="638"/>
        <w:gridCol w:w="1808"/>
      </w:tblGrid>
      <w:tr>
        <w:trPr>
          <w:trHeight w:val="6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ормативно-правовое обеспеч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рофильных класса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ого плана и программ профильного образования и предпрофильной подгот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окальных актов ОУ: Концепция профильного образования  Трехозерской сош; об элективных предмета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ое обеспеч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истеме повышения квалификации педагогических и управленческих кад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дагогов в поисково-творческую деятельность по разработке актуальных проблем предпрофильного и профильного обучения (создание творческих групп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пед.коллектива, родителей и учащихся, проведение рекламных акций о системе профильного обучения.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го банка информации по проблемам предпрофильной подготовки и профильного обу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ое обеспеч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еминаров по работе в профильных классах и предпрофильной подготовке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>
          <w:trHeight w:val="7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учении педагогических кадров сети Интерне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учитель инф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еподавателей на проблемных курсах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чебно-методическая работ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пед.коллективу по следующей тематике: а) алгоритм выбора элективных курсов и курсов по выбору; б) методика оценивания краткосрочных курсов по выбору; в) рекомендации по использованию дистанционных форм обучения в системе предпрофильной подготовки и профильного обуч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агностической базы мониторинга предпрофильной подготовки и профильного образования (банк диагностик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дактического и раздаточного материала, компьютерного обеспечения элективных курсов и курсов по выбору, профильных предмет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учителя-предметн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здание учебно-материальной базы предпрофильного и профильного обуч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ация образовательного процесса: а) приобретение и пополнение педагогических программных средств; б) организация обслужива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бинетов  ОБЖ, биологии, химии, физики и информатики современными ТСО и учебно-дидактическими материал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абораторий (биологической, физической, химической) необходимыми реактивами и прибора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библиотечного фонда: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обретение учебников, в т.ч. профильных; б) программ общеобразовательных и элективных курсов; в) научно-популярной литературы по основным профилям обучения; г) периодических изданий по проблеме профильной подгот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сихолого-педагогическое обеспеч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мониторинг результатов образовательной дея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ебные достижения (освоение базового и профильного станда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психологическое развитие школьников; в) оценка профессионально-значимых качеств лич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оспитанность и социализация личности;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изическое развитие и здоровь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06:00Z</dcterms:created>
  <dc:creator>Информатика</dc:creator>
  <dc:description/>
  <cp:keywords/>
  <dc:language>en-US</dc:language>
  <cp:lastModifiedBy>Admin</cp:lastModifiedBy>
  <cp:lastPrinted>2009-07-04T11:39:00Z</cp:lastPrinted>
  <dcterms:modified xsi:type="dcterms:W3CDTF">2010-05-22T12:06:00Z</dcterms:modified>
  <cp:revision>2</cp:revision>
  <dc:subject/>
  <dc:title/>
</cp:coreProperties>
</file>