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тверждено на Совете МОУ СОШ №2,</w:t>
      </w:r>
    </w:p>
    <w:p>
      <w:pPr>
        <w:pStyle w:val="1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отокол №2 от 3 марта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4.5</w:t>
      </w:r>
      <w:r>
        <w:rPr>
          <w:sz w:val="40"/>
          <w:szCs w:val="40"/>
        </w:rPr>
        <w:t xml:space="preserve">.   </w:t>
      </w:r>
      <w:r>
        <w:rPr>
          <w:b/>
          <w:sz w:val="40"/>
          <w:szCs w:val="40"/>
        </w:rPr>
        <w:t>Программа  «Здоровый образ жизни»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Calibri" w:cs="Calibri"/>
          <w:b/>
          <w:i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МОУ СОШ №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всех возможностей школы для формирования психически здорового, социально-адаптивного, физически развитого выпуск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>Формирование потребности здорового образа жизни у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>Формирование здоровых взаимоотношений с окружающим миром, обществом и самим соб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>Повышение квалификации педагогов в вопросах развития и охраны здоровья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>Просвещение родителей в вопросах сохранения здоровья детей</w:t>
      </w:r>
    </w:p>
    <w:p>
      <w:pPr>
        <w:pStyle w:val="Normal"/>
        <w:ind w:left="20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ируемый результа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Здоровый физически, психически, нравственно, адекватно оценивающий свое       место и предназначение в жизни выпуск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я – предмет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, социо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е средств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кет диагностик состояния здоровья учащихся. Анкета склонности к вредным привыч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лассным руководителям по формированию  у школьников гигиени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учебных предметов, формирующих основы здорового образа жизни; Дн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диагностика и психокорре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сез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ьные спортивно – массов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роприятия по реализации программы «Здоровый образ 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7"/>
        <w:gridCol w:w="1779"/>
        <w:gridCol w:w="2174"/>
        <w:gridCol w:w="2210"/>
      </w:tblGrid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сообразных  форм и мер организации работы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о – гигиенического режима в школе (световой и тепловой режим, проветривание, состояние мебели, окон и т.д.); организация санпостов, дежур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енной рабо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интерьера класса и школы (разведение цветов, живые уголки,  информационные центры и др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.кабине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 (аттестация рабочих мест): их соответствие требованиям (санитарно – гигиеническим, психофизическим, эстетически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.кабине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активного отдыха на переменах (подвижные игры, работа библиотеки и др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ст.вожатой, педагогов – организаторов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психологической службы: диагностика, организация психоэмоциональной разгрузки учителей  и учащихся. Работа кабинета психологической разгруз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сихо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учебных предметов, непосредственно формирующих здоровый образ жизни: ОБЖ, «Окружающий мир», «Мир вокруг на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уроков здоровья»; разнообразие форм проведения ур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- 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экзаменам как к радостному событ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- 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учителями школы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зрения уча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зрения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РОВЕНЬ ЗДОРОВЬЯ УЧАЩИХСЯ. МЕРОПРИЯТИЯ ПО СОХРАННОСТИ И УКРЕПЛЕНИЮ ЗДОРОВЬ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3"/>
        <w:gridCol w:w="2270"/>
        <w:gridCol w:w="2153"/>
        <w:gridCol w:w="2200"/>
      </w:tblGrid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 (анализ на основе углубленного осмотр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родительские собрания, родительские комитеты, где разрабатыв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программы совместной деятельности. Выступление врача на  педсоветах, родительских собраниях. Индивидуал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онсультации о состоянии здоровья детей и рекомендации по его восстановлению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рача – педиатра, закрепленного за школой (организационное диспансерное и  амбулаторное лечения)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через беседы, «Уголки здоровья», санбюллетени, полезные советы, экран чистоты и т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рограмма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билитации в период каник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с детьми в летний 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директора по 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школьного оздоровительного лагеря, реабилитацион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аботы, турпоходы, экскур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ГИГИЕНИЧЕСКОЕ, САНИТАРНО – ПРОСВЕТИТЕЛЬНОЕ ВОСПИТАТ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4"/>
        <w:gridCol w:w="1522"/>
        <w:gridCol w:w="2139"/>
        <w:gridCol w:w="3496"/>
      </w:tblGrid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центра медико –педагогической помощи. Состав центра: зам. директора по ВР, педагог – психолог, соц.педаг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работы цен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врач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консультации специалистов для учащихся и родителей и др.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пециальной  литературы по здоровому образу жиз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села, шко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их лекториев для учащихся, учителей, родителей по пропаганде здорового образа жиз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оставляется на основе диагностических данных, исследований педагогов, родителей учащихся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факультативов по ЗО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ФИЛАКТИКА ВРЕДНЫХ ПРИВЫЧЕК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КУРЕНИЕ, АЛКОГОЛИЗМ, НАРКОМ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8"/>
        <w:gridCol w:w="1471"/>
        <w:gridCol w:w="2315"/>
        <w:gridCol w:w="3766"/>
      </w:tblGrid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тестирования учащихся (5-8, 9 – 11кл.) по выявлению склонностей учащихся к вредным привычкам. Определение дальнейшей деятельности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 психолог, соц.педагог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анкеты</w:t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о  СПИ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куре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.педагог, Кл. руководител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сочин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ПИД – чума век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д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что мы знаем о курени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 «Курение и организм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.</w:t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: «Легко ли быть молодым в наше время ?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соц.педаго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глый сто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родительский комит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П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рач, нарколог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зрождение» (цикл  лекций по профилактике вредных привыче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 мед.работники, соц.педаго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, составленный кл. рук. на год, с учетом возрастных особенностей</w:t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акции «Мы – против наркотик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 конференц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родня эпидеми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с родителями и учащими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ркотиковая религи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книжные выставки и материалы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.</w:t>
            </w:r>
          </w:p>
          <w:p>
            <w:pPr>
              <w:pStyle w:val="Normal"/>
              <w:spacing w:before="0" w:after="20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>ФИЗКУЛЬТУРНО – МАССОВАЯ ОЗДОРОВИ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932"/>
        <w:gridCol w:w="1271"/>
        <w:gridCol w:w="2035"/>
        <w:gridCol w:w="4048"/>
      </w:tblGrid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ащихся физкультурой и спорт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 здоровь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портсекциях, объединениях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., учителя физвоспит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должно бы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спортсек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х посещения.</w:t>
            </w:r>
          </w:p>
          <w:p>
            <w:pPr>
              <w:pStyle w:val="Normal"/>
              <w:spacing w:before="0" w:after="20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ограммы спортивно – массовой оздоровитель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школ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ых спортс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оревн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конкурс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слеты, походы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програ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ачальник лагер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екарственных тра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бары, витаминные столы и др.</w:t>
            </w:r>
          </w:p>
        </w:tc>
      </w:tr>
    </w:tbl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1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Утверждено на Совете МОУ СОШ №2,</w:t>
      </w:r>
    </w:p>
    <w:p>
      <w:pPr>
        <w:pStyle w:val="1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отокол №2 от 3 марта 2005 год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before="0" w:after="20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  <w:i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  <w:i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sz w:val="28"/>
        <w:i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7:00Z</dcterms:created>
  <dc:creator>Информатика</dc:creator>
  <dc:description/>
  <cp:keywords/>
  <dc:language>en-US</dc:language>
  <cp:lastModifiedBy>Admin</cp:lastModifiedBy>
  <dcterms:modified xsi:type="dcterms:W3CDTF">2010-05-22T12:17:00Z</dcterms:modified>
  <cp:revision>2</cp:revision>
  <dc:subject/>
  <dc:title/>
</cp:coreProperties>
</file>